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ncedenBiimlendirilmi"/>
        <w:rPr/>
      </w:pPr>
      <w:r>
        <w:rPr>
          <w:rFonts w:eastAsia="Courier New"/>
        </w:rPr>
        <w:t xml:space="preserve">                                      </w:t>
      </w:r>
      <w:r>
        <w:rPr/>
        <w:t>"PULP FICTION"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       </w:t>
      </w:r>
      <w:r>
        <w:rPr/>
        <w:t>By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</w:t>
      </w:r>
      <w:r>
        <w:rPr/>
        <w:t>Quentin Tarantino &amp; Roger Avary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>
          <w:rFonts w:eastAsia="Courier New"/>
        </w:rPr>
      </w:pPr>
      <w:r>
        <w:rPr>
          <w:rFonts w:eastAsia="Courier New"/>
        </w:rPr>
        <w:t xml:space="preserve">                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PULP [pulp] n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1. A soft, moist, shapeless mass or matter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2. A magazine or book containing lurid subject matter and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being characteristically printed on rough, unfinished paper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American Heritage Dictionary: New College Edition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INT. COFFEE SHOP – MORNING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A normal Denny's, Spires-like coffee shop in Los Angeles.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It's about 9:00 in the morning. While the place isn't jammed,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there's a healthy number of people drinking coffee, munching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on bacon and eating eggs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Two of these people are a YOUNG MAN and a YOUNG WOMAN. Th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Young Man has a slight working-class English accent and,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like his fellow countryman, smokes cigarettes like they'r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going out of style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It is impossible to tell where the Young Woman is from or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how old she is; everything she does contradicts something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she did. The boy and girl sit in a booth. Their dialogue is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to be said in a rapid pace "HIS GIRL FRIDAY" fashion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YOUNG MAN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No, forget it, it's too risky. I'm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through doin' that shit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YOUNG WOMAN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You always say that, the same thing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every time: never again, I'm through,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too dangerous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YOUNG MAN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I know that's what I always say. I'm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always right too, but –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YOUNG WOMAN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–</w:t>
      </w:r>
      <w:r>
        <w:rPr>
          <w:rFonts w:eastAsia="Courier New"/>
        </w:rPr>
        <w:t xml:space="preserve"> </w:t>
      </w:r>
      <w:r>
        <w:rPr/>
        <w:t xml:space="preserve">but you forget about it in a day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or two -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YOUNG MAN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–</w:t>
      </w:r>
      <w:r>
        <w:rPr>
          <w:rFonts w:eastAsia="Courier New"/>
        </w:rPr>
        <w:t xml:space="preserve"> </w:t>
      </w:r>
      <w:r>
        <w:rPr/>
        <w:t xml:space="preserve">yeah, well, the days of m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forgittin' are over, and the days of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me rememberin' have just begun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YOUNG WOMAN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When you go on like this, you know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what you sound like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YOUNG MAN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I sound like a sensible fucking man,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is what I sound like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YOUNG WOMAN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You sound like a duck.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</w:t>
      </w:r>
      <w:r>
        <w:rPr/>
        <w:t>(imitates a duck)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Quack, quack, quack, quack, quack,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quack, quack..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YOUNG MAN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Well take heart, 'cause you're never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gonna hafta hear it again. Becaus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since I'm never gonna do it again,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you're never gonna hafta hear m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quack about how I'm never gonna do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it again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YOUNG WOMAN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After tonight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The boy and girl laugh, their laughter putting a pause in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there, back and forth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YOUNG MAN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</w:t>
      </w:r>
      <w:r>
        <w:rPr/>
        <w:t>(with a smile)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Correct. I got all tonight to quack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A WAITRESS comes by with a pot of coffee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WAITRESS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Can I get anybody anymore coffee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YOUNG WOMAN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Oh yes, thank you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The Waitress pours the Young Woman's coffee. The Young Man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lights up another cigarette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YOUNG MAN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I'm doin' fine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The Waitress leaves. The Young Man takes a drag off of his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smoke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The Young Woman pours a ton of cream and sugar into her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coffee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The Young Man goes right back into it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YOUNG MAN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I mean the way it is now, you'r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takin' the same fuckin' risk as when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you rob a bank. You take more of a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risk. Banks are easier!  Federal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banks aren't supposed to stop you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anyway, during a robbery. They'r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insured, why should they care? You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don't even need a gun in a federal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bank. I heard about this guy, walked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into a federal bank with a portabl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phone, handed the phone to the teller,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the guy on the other end of the phon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said: "We got this guy's little girl,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and if you don't give him all your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money, we're gonna kill 'er."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YOUNG WOMAN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Did it work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YOUNG MAN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Fuckin' A it worked, that's what I'm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talkin' about! Knucklehead walks in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a bank with a telephone, not a pistol,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not a shotgun, but a fuckin' phone,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cleans the place out, and they don't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lift a fuckin' finger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YOUNG WOMAN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Did they hurt the little girl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YOUNG MAN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I don't know. There probably never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was a little girl – the point of th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story isn't the little girl. Th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point of the story is they robbed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the bank with a telephone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YOUNG WOMAN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You wanna rob banks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YOUNG MAN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I'm not sayin' I wanna rob banks,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I'm just illustrating that if w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did, it would be easier than what w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been doin'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YOUNG WOMAN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So you don't want to be a bank robber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YOUNG MAN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Naw, all those guys are goin' down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the same road, either dead or servin'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twenty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YOUNG WOMAN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And no more liquor stores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YOUNG MAN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What have we been talking about?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Yeah, no more-liquor-stores. Besides,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it ain't the giggle it usta be. Too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many foreigners own liquor stores.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Vietnamese, Koreans, they can't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fuckin' speak English. You tell 'em: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"Empty out the register," and they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don't know what it fuckin' means.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They make it too personal. We keep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on, one of those gook motherfuckers'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gonna make us kill 'em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YOUNG WOMAN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I'm not gonna kill anybody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YOUNG MAN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I don't wanna kill anybody either.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But they'll probably put us in a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situation where it's us of them. And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if it's not the gooks, it these old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Jews who've owned the store for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fifteen fuckin' generations. Ya got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Grandpa Irving sittin' behind th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counter with a fuckin' Magnum. Try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walkin' into one of those stores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with nothin' but a telephone, se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how far it gets you. Fuck it, forget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it, we're out of it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YOUNG WOMAN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Well, what else is there, day jobs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YOUNG MAN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</w:t>
      </w:r>
      <w:r>
        <w:rPr/>
        <w:t>(laughing)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Not this life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YOUNG WOMAN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Well what then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He calls to the Waitress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YOUNG MAN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Garcon! Coffee!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Then looks to his girl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YOUNG MAN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This place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The Waitress comes by, pouring him some more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WAITRESS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</w:t>
      </w:r>
      <w:r>
        <w:rPr/>
        <w:t>(snotty)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"Garcon" means boy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She splits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YOUNG WOMAN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Here? It's a coffee shop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YOUNG MAN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What's wrong with that? People never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rob restaurants, why not? Bars, liquor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stores, gas stations, you get your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head blown off stickin' up one of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them. Restaurants, on the other hand,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you catch with their pants down.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They're not expecting to get robbed,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or not as expecting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YOUNG WOMAN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</w:t>
      </w:r>
      <w:r>
        <w:rPr/>
        <w:t>(taking to idea)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I bet in places like this you could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cut down on the hero factor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YOUNG MAN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Correct. Just like banks, these places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are insured. The managers don't giv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a fuck, they're just tryin' to get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ya out the door before you start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pluggin' diners.  Waitresses, forget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it, they ain't takin' a bullet for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the register. Busboys, some wetback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gettin' paid a dollar fifty a hour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gonna really give a fuck you'r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stealin' from the owner. Customers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are sittin' there with food in their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mouths, they don't know what's goin'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on. One minute they're havin' a Denver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omelet, next minute somebody's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stickin' a gun in their face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The Young Woman visibly takes in the idea. The Young Man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continues in a low voice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YOUNG MAN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See, I got the idea last liquor stor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we stuck up. 'Member all thos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customers kept comin' in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YOUNG WOMAN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Yeah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YOUNG MAN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Then you got the idea to tak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everybody's wallet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YOUNG WOMAN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Uh-huh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YOUNG MAN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That was a good idea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YOUNG WOMAN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Thanks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YOUNG MAN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We made more from the wallets then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we did the register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YOUNG WOMAN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Yes we did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YOUNG MAN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A lot of people go to restaurants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YOUNG WOMAN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A lot of wallets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YOUNG MAN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Pretty smart, huh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The Young Woman scans the restaurant with this new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information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She sees all the PATRONS eating, lost in conversations. Th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tired WAITRESS, taking orders. The BUSBOYS going through th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motions, collecting dishes. The MANAGER complaining to th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COOK about something. A smiles breaks out on the Young Woman's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face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YOUNG WOMAN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Pretty smart.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</w:t>
      </w:r>
      <w:r>
        <w:rPr/>
        <w:t>(into it)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I'm ready, let's go, right here,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right now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YOUNG MAN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Remember, same as before, you'r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crowd control, I handle the employees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YOUNG WOMAN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Got it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They both take out their .32-caliber pistols and lay them on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the table. He looks at her and she back at him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YOUNG WOMAN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I love you, Pumpkin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YOUNG MAN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I love you, Honey Bunny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And with that, Pumpkin and Honey Bunny grab their weapons,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stand up and rob the restaurant. Pumpkin's robbery persona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is that of the in-control professional. Honey Bunny's is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that of the psychopathic, hair-triggered, loose cannon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PUMPKIN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</w:t>
      </w:r>
      <w:r>
        <w:rPr/>
        <w:t>(yelling to all)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Everybody be cool this is a robbery!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HONEY BUNNY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Any of you fuckin' pricks move and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I'll execute every one of you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motherfuckers!  Got that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CUT TO: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CREDIT SEQUENCE: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 </w:t>
      </w:r>
      <w:r>
        <w:rPr/>
        <w:t>"PULP FICTION"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INT. '74 CHEVY (MOVING) – MORNING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An old gas guzzling, dirty, white 1974 Chevy Nova BARRELS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down a homeless-ridden street in Hollywood. In the front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seat are two young fellas – one white, one black – both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wearing cheap black suits with thin black ties under long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green dusters. Their names are VINCENT VEGA (white) and JULES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WINNFIELD (black). Jules is behind the wheel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JULES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–</w:t>
      </w:r>
      <w:r>
        <w:rPr>
          <w:rFonts w:eastAsia="Courier New"/>
        </w:rPr>
        <w:t xml:space="preserve"> </w:t>
      </w:r>
      <w:r>
        <w:rPr/>
        <w:t xml:space="preserve">Okay now, tell me about the hash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bars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What so you want to know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JULES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Well, hash is legal there, right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Yeah, it's legal, but is ain't a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hundred percent legal. I mean you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can't walk into a restaurant, roll a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joint, and start puffin' away. You'r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only supposed to smoke in your hom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or certain designated places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JULES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Those are hash bars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Yeah, it breaks down like this: it's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legal to buy it, it's legal to own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it and, if you're the proprietor of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a hash bar, it's legal to sell it.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It's legal to carry it, which doesn't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really matter 'cause – get a load of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this – if the cops stop you, it's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illegal for this to search you.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Searching you is a right that th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cops in Amsterdam don't have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JULES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That did it, man – I'm fuckin' goin',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that's all there is to it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You'll dig it the most. But you know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what the funniest thing about Europ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is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JULES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What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It's the little differences. A lotta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the same shit we got here, they got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there, but there they're a littl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different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JULES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Examples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Well, in Amsterdam, you can buy beer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in a movie theatre. And I don't mean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in a paper cup either. They give you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a glass of beer, like in a bar. In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Paris, you can buy beer at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MacDonald's. Also, you know what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they call a Quarter Pounder with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Cheese in Paris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JULES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They don't call it a Quarter Pounder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with Cheese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No, they got the metric system there,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they wouldn't know what the fuck a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Quarter Pounder is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JULES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What'd they call it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Royale with Cheese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JULES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</w:t>
      </w:r>
      <w:r>
        <w:rPr/>
        <w:t>(repeating)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Royale with Cheese. What'd they call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a Big Mac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Big Mac's a Big Mac, but they call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it Le Big Mac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JULES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Le Big Mac. What do they call a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Whopper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I dunno, I didn't go into a Burger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King.  But you know what they put on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french fries in Holland instead of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ketchup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JULES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What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Mayonnaise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JULES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Goddamn!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I seen 'em do it. And I don't mean a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little bit on the side of the plate,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they fuckin' drown 'em in it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JULES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Uuccch!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CUT TO: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INT. CHEVY (TRUNK) – MORNING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The trunk of the Chevy OPENS UP, Jules and Vincent reach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inside, taking out two .45 Automatics, loading and cocking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them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JULES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We should have shotguns for this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kind of deal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How many up there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JULES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Three or four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Counting our guy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JULES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I'm not sure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So there could be five guys up there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JULES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It's possible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We should have fuckin' shotguns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They CLOSE the trunk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CUT TO: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EXT. APARTMENT BUILDING COURTYARD – MORNING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Vincent and Jules, their long matching overcoats practically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dragging on the ground, walk through the courtyard of what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looks like a hacienda-style Hollywood apartment building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We TRACK alongside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What's her name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JULES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Mia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How did Marsellus and her meet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JULES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I dunno, however people meet people.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She usta be an actress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She ever do anything I woulda saw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JULES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I think her biggest deal was sh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starred in a pilot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What's a pilot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JULES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Well, you know the shows on TV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I don't watch TV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JULES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Yes, but you're aware that there's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an invention called television, and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on that invention they show shows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Yeah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JULES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Well, the way they pick the shows on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TV is they make one show, and that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show's called a pilot. And they show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that one show to the people who pick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the shows, and on the strength of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that one show, they decide if they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want to make more shows. Some get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accepted and become TV programs, and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some don't, and become nothing. Sh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starred in one of the ones that becam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nothing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They enter the apartment building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INT. RECEPTION AREA (APARTMENT BUILDING) – MORNING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Vincent and Jules walk through the reception area and wait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for the elevator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JULES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You remember Antwan Rockamora? Half-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black, half-Samoan, usta call him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Tony Rocky Horror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Yeah maybe, fat right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JULES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I wouldn't go so far as to call th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brother fat. He's got a weight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problem.  What's the nigger gonna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do, he's Samoan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I think I know who you mean, what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about him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JULES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Well, Marsellus fucked his ass up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good.  And word around the campfire,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it was on account of Marsellus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Wallace's wife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The elevator arrives, the men step inside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INT. ELEVATOR – MORNING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What'd he do, fuck her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JULES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No no no no no no no, nothin' that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bad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Well what then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JULES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He gave her a foot massage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A foot massage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Jules nods his head: "Yes."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That's all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Jules nods his head: "Yes."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What did Marsellus do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JULES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Sent a couple of guys over to his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place.  They took him out on th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patio of his apartment, threw his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ass over the balcony.  Nigger fell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four stories. They had this garden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at the bottom, enclosed in glass,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like one of them greenhouses – nigger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fell through that. Since then, he's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kinda developed a speech impediment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The elevator doors open, Jules and Vincent exit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That's a damn shame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INT. APARTMENT BUILDING HALLWAY – MORNING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STEADICAM in front of Jules and Vincent as they make a beelin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down the hall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Still I hafta say, play with matches,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ya get burned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JULES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Whaddya mean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You don't be givin' Marsellus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Wallace's new bride a foot massage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JULES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You don't think he overreacted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Antwan probably didn't expect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Marsellus to react like he did, but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he had to expect a reaction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JULES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It was a foot massage, a foot massag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is nothing, I give my mother a foot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massage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It's laying hands on Marsellus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Wallace's new wife in a familiar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way. Is it as bad as eatin' her out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–</w:t>
      </w:r>
      <w:r>
        <w:rPr>
          <w:rFonts w:eastAsia="Courier New"/>
        </w:rPr>
        <w:t xml:space="preserve"> </w:t>
      </w:r>
      <w:r>
        <w:rPr/>
        <w:t xml:space="preserve">no, but you're in the same fuckin'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ballpark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Jules stops Vincent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JULES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Whoa... whoa... whoa... stop right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there.  Eatin' a bitch out, and givin'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a bitch a foot massage ain't even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the same fuckin' thing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Not the same thing, the same ballpark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JULES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It ain't no ballpark either. Look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maybe your method of massage differs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from mine, but touchin' his lady's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feet, and stickin' your tongue in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her holyiest of holyies, ain't th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same ballpark, ain't the same league,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ain't even the same fuckin' sport.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Foot massages don't mean shit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Have you ever given a foot massage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JULES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Don't be tellin' me about foot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massages – I'm the foot fuckin'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master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Given a lot of 'em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JULES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Shit yeah. I got my technique down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man, I don't tickle or nothin'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Have you ever given a guy a foot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massage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Jules looks at him a long moment – he's been set up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JULES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Fuck you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He starts walking down the hall.  Vincent, smiling, walks a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little bit behind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How many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JULES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Fuck you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Would you give me a foot massage –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I'm kinda tired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JULES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Man, you best back off, I'm gittin'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pissed – this is the door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The two men stand in front of the door numbered "49." They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whisper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JULES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What time is it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</w:t>
      </w:r>
      <w:r>
        <w:rPr/>
        <w:t>(checking his watch)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Seven-twenty-two in the morning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JULES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It ain't quite time, let's hang back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They move a little away from the door, facing each other,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still whispering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JULES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Look, just because I wouldn't giv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no man a foot massage, don't make it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right for Marsellus to throw Antwan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off a building into a glass-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motherfuckin-house, fuckin' up th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way the nigger talks. That ain't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right, man. Motherfucker do that to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me, he better paralyze my ass, 'caus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I'd kill'a motherfucker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I'm not sayin' he was right, but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you're sayin' a foot massage don't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mean nothing, and I'm sayin' it does.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I've given a million ladies a million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foot massages and they all meant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somethin'. We act like they don't,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but they do. That's what's so fuckin'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cool about 'em. This sensual thing's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goin' on that nobody's talkin about,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but you know it and she knows it,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fuckin' Marsellus knew it, and Antwan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shoulda known fuckin' better. That's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his fuckin' wife, man. He ain't gonna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have a sense of humor about that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shit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JULES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That's an interesting point, but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let's get into character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What's her name again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JULES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Mia. Why you so interested in big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man's wife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Well, Marsellus is leavin' for Florida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and when he's gone, he wants me to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take care of Mia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JULES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Take care of her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Making a gun out of his finger and placing it to his head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Not that! Take her out. Show her a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good time. Don't let her get lonely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JULES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You're gonna be takin' Mia Wallac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out on a date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It ain't a date. It's like when you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and your buddy's wife go to a movi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or somethin'. It's just... you know...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good company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Jules just looks at him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It's not a date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Jules just looks at him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INT. APARTMENT (ROOM 49) – MORNING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THREE YOUNG GUYS, obviously in over their heads, sit at a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table with hamburgers, french fries and soda pops laid out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One of them flips the LOUD BOLT on the door, opening it to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REVEAL Jules and Vincent in the hallway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JULES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Hey kids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The two men stroll inside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The three young caught-off-guard Guys are: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MARVIN, the black young man, who open the door, will, as th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scene progresses, back into the corner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ROGER, a young blond-haired surfer kid with a "Flock of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Seagulls" haircut, who has yet to say a word, sits at th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table with a big sloppy hamburger in his hand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BRETT, a white, preppy-looking sort with a blow-dry haircut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Vincent and Jules take in the place, with their hands in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their pockets. Jules is the one who does the talking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JULES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How you boys doin'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No answer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JULES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</w:t>
      </w:r>
      <w:r>
        <w:rPr/>
        <w:t>(to Brett)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Am I trippin', or did I just ask you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a question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BRET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We're doin' okay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As Jules and Brett talk, Vincent moves behind the young Guys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JULES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Do you know who we are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Brett shakes his head: "No."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JULES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We're associates of your business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partner Marsellus Wallace, you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remember your business partner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dont'ya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No answer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JULES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</w:t>
      </w:r>
      <w:r>
        <w:rPr/>
        <w:t>(to Brett)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Now I'm gonna take a wild guess here: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you're Brett, right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BRET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I'm Brett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JULES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I thought so. Well, you remember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your business partner Marsellus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Wallace, dont'ya Brett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BRET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I remember him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JULES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Good for you. Looks like me and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Vincent caught you at breakfast,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sorry 'bout that.  What'cha eatin'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BRET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Hamburgers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JULES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Hamburgers. The cornerstone of any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nutritious breakfast. What kinda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hamburgers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BRET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Cheeseburgers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JULES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No, I mean where did you get'em?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MacDonald's, Wendy's, Jack-in-the-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Box, where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BRET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Big Kahuna Burger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JULES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Big Kahuna Burger. That's that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Hawaiian burger joint. I heard they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got some tasty burgers. I ain't never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had one myself, how are they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BRET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They're good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JULES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Mind if I try one of yours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BRET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No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JULES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Yours is this one, right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BRET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Yeah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Jules grabs the burger and take a bite of it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JULES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Uuummmm, that's a tasty burger.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</w:t>
      </w:r>
      <w:r>
        <w:rPr/>
        <w:t>(to Vincent)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Vince, you ever try a Big Kahuna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Burger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No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Jules holds out the Big Kahuna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JULES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You wanna bite, they're real good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I ain't hungry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JULES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Well, if you like hamburgers giv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'em a try sometime. Me, I can't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usually eat 'em 'cause my girlfriend's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a vegetarian. Which more or less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makes me a vegetarian, but I sur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love the taste of a good burger.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</w:t>
      </w:r>
      <w:r>
        <w:rPr/>
        <w:t>(to Brett)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You know what they call a Quarter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Pounder with Cheese in France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BRET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No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JULES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Tell 'em, Vincent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Royale with Cheese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JULES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Royale with Cheese, you know why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they call it that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BRET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Because of the metric system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JULES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Check out the big brain on Brett.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You'a smart motherfucker, that's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right. The metric system.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</w:t>
      </w:r>
      <w:r>
        <w:rPr/>
        <w:t xml:space="preserve">(he points to a fast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</w:t>
      </w:r>
      <w:r>
        <w:rPr/>
        <w:t>food drink cup)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What's in this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BRET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Sprite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JULES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Sprite, good, mind if I have some of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your tasty beverage to wash this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down with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BRET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Sure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Jules grabs the cup and takes a sip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JULES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Uuuuummmm, hit's the spot!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</w:t>
      </w:r>
      <w:r>
        <w:rPr/>
        <w:t>(to Roger)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You, Flock of Seagulls, you know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what we're here for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Roger nods his head: "Yes."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JULES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Then why don't you tell my boy her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Vince, where you got the shit hid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MARVIN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It's under the be –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JULES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–</w:t>
      </w:r>
      <w:r>
        <w:rPr>
          <w:rFonts w:eastAsia="Courier New"/>
        </w:rPr>
        <w:t xml:space="preserve"> </w:t>
      </w:r>
      <w:r>
        <w:rPr/>
        <w:t xml:space="preserve">I don't remember askin' you a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goddamn thing.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</w:t>
      </w:r>
      <w:r>
        <w:rPr/>
        <w:t>(to Roger)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You were sayin'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ROGER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It's under the bed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Vincent moves to the bed, reaches underneath it, pulling out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a black snap briefcase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Got it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Vincent flips the two locks, opening the case. We can't se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what's inside, but a small glow emits from the case. Vincent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just stares at it, transfixed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JULES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We happy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No answer from the transfixed Vincent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JULES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Vincent!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Vincent looks up at Jules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JULES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We happy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Closing the case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We're happy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BRET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</w:t>
      </w:r>
      <w:r>
        <w:rPr/>
        <w:t>(to Jules)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Look, what's your name? I got his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name's Vincent, but what's yours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JULES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My name's Pitt, and you ain't talkin'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your ass outta this shit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BRET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I just want you to know how sorry w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are about how fucked up things got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between us and Mr. Wallace. When w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entered into this thing, we only had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the best intentions –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As Brett talks, Jules takes out his gun and SHOOTS Roger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three times in the chest, BLOWING him out of his chair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Vince smiles to himself. Jules has got style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Brett has just shit his pants. He's not crying or whimpering,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but he's so full of fear, it's as if his body is imploding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JULES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</w:t>
      </w:r>
      <w:r>
        <w:rPr/>
        <w:t>(to Brett)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Oh, I'm sorry. Did that break your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concentration? I didn't mean to do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that.  Please, continue. I believ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you were saying something about "best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intentions."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Brett can't say a word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JULES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Whatsamatter? Oh, you were through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anyway.  Well, let me retort. Would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you describe for me what Marsellus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Wallace looks like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Brett still can't speak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Jules SNAPS, SAVAGELY TIPPING the card table over, removing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the only barrier between himself and Brett. Brett now sits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in a lone chair before Jules like a political prisoner in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front of an interrogator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JULES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What country you from!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BRET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</w:t>
      </w:r>
      <w:r>
        <w:rPr/>
        <w:t>(petrified)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What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JULES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"What" ain't no country I know! Do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they speak English in "What?"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BRET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</w:t>
      </w:r>
      <w:r>
        <w:rPr/>
        <w:t>(near heart attack)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What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JULES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English-motherfucker-can-you-speak-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it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BRET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Yes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JULES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Then you understand what I'm sayin'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BRET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Yes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JULES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Now describe what Marsellus Wallac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looks like!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BRET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</w:t>
      </w:r>
      <w:r>
        <w:rPr/>
        <w:t>(out of fear)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What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Jules takes his .45 and PRESSES the barrel HARD in Brett's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cheek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JULES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Say "What" again! C'mon, say "What"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again!  I dare ya, I double dare ya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motherfucker, say "What" one mor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goddamn time!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Brett is regressing on the spot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JULES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Now describe to me what Marsellus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Wallace looks like!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Brett does his best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BRET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Well he's... he's... black –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JULES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–</w:t>
      </w:r>
      <w:r>
        <w:rPr>
          <w:rFonts w:eastAsia="Courier New"/>
        </w:rPr>
        <w:t xml:space="preserve"> </w:t>
      </w:r>
      <w:r>
        <w:rPr/>
        <w:t>go on!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BRET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...and he's... he's... bald –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JULES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–</w:t>
      </w:r>
      <w:r>
        <w:rPr>
          <w:rFonts w:eastAsia="Courier New"/>
        </w:rPr>
        <w:t xml:space="preserve"> </w:t>
      </w:r>
      <w:r>
        <w:rPr/>
        <w:t>does he look like a bitch?!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BRET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</w:t>
      </w:r>
      <w:r>
        <w:rPr/>
        <w:t>(without thinking)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What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Jules' eyes go to Vincent, Vincent smirks, Jules rolls his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eyes and SHOOT Brett in the shoulder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Brett SCREAMS, breaking into a SHAKING/TREMBLING SPASM in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the chair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JULES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Does-he-look-like-a-bitch?!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BRET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</w:t>
      </w:r>
      <w:r>
        <w:rPr/>
        <w:t>(in agony)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No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JULES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Then why did you try to fuck 'im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like a bitch?!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BRET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</w:t>
      </w:r>
      <w:r>
        <w:rPr/>
        <w:t>(in spasm)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I didn't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Now in a lower voice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JULES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Yes ya did Brett. Ya tried ta fuck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'im.  You ever read the Bible, Brett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BRET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</w:t>
      </w:r>
      <w:r>
        <w:rPr/>
        <w:t>(in spasm)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Yes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JULES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There's a passage I got memorized,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seems appropriate for this situation: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Ezekiel 25:17. "The path of th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righteous man is beset on all sides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by the inequities of the selfish and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the tyranny of evil men.  Blessed is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he who, in the name of charity and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good will, shepherds the weak through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the valley of darkness, for he is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truly his brother's keeper and th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finder of lost children. And I will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strike down upon thee with great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vengeance and furious anger thos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who attempt to poison and destroy my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brothers. And you will know my nam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is the Lord when I lay my vengeanc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upon you."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The two men EMPTY their guns at the same time on the sitting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Brett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AGAINST BLACK, TITLE CARD: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</w:t>
      </w:r>
      <w:r>
        <w:rPr/>
        <w:t>"VINCENT VEGA AND MARSELLUS WALLACE'S WIFE"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FADE IN: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MEDIUM SHOT – BUTCH COOLIDGE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We FADE UP on BUTCH COOLIDGE, a white, 26-year-old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prizefighter.  Butch sits at a table wearing a red and blu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high school athletic jacket. Talking to him OFF SCREEN is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everybody's boss MARSELLUS WALLACE. The black man sounds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like a cross between a gangster and a king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MARSELLUS (O.S.)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I think you're gonna find – when all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this shit is over and done – I think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you're gonna find yourself one smilin'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motherfucker. Thing is Butch, right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now you got ability. But painful as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it may be, ability don't last. Now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that's a hard motherfuckin' fact of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life, but it's a fact of life your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ass is gonna hafta git realistic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about. This business is filled to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the brim with unrealistic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motherfuckers who thought their ass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aged like wine.  Besides, even if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you went all the way, what would you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be? Feather-weight champion of th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world. Who gives a shit? I doubt you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can even get a credit card based on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that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A hand lays an envelope full of money on the table in front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of Butch. Butch picks it up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MARSELLUS (O.S.)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Now the night of the fight, you may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fell a slight sting, that's prid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fuckin' wit ya.  Fuck pride! Prid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only hurts, it never helps. Fight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through that shit. 'Cause a year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from now, when you're kickin' it in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the Caribbean you're gonna say,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"Marsellus Wallace was right."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BUTCH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I got no problem with that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MARSELLUS (O.S.)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In the fifth, your ass goes down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Butch nods his head: "yes."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MARSELLUS (O.S.)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Say it!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BUTCH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In the fifth, my ass goes down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CUT TO: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INT. CAR (MOVING) – DAY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Vincent Vega looks really cool behind the wheel of a 1964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cherry red Chevy Malibu convertible. From the car radio,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ROCKABILLY MUSIC PLAYS. The b.g. is a COLORFUL PROCESS SHOT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EXT. SALLY LEROY'S – DAY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Sally LeRoy's is a large topless bar by LAX that Marsellus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owns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Vincent's classic Malibu WHIPS into the near empty parking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lot and parks next to a white Honda Civic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Vince knocks on the door. The front entrance is unlocked,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revealing the Dapper Dan fellow on the inside: ENGLISH DAVE.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Dave isn't really English, he's a young black man from Baldwin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Park, who has run a few clubs for Marsellus, including Sally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LeRoy's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ENGLISH DAVE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Vincent Vega, our man in Amsterdam,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git your ass on in here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Vincent, carrying the black briefcase from the scene between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Vincent and Jules, steps inside. English Dave SLAMS the door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in our faces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INT. SALLY LEROY'S – DAY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The spacious club is empty this time of day. English Dav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crosses to the bar, and Vince follows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Where's the big man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ENGLISH DAVE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He's over there, finishing up som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business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VINCENT'S POV: Butch shakes hands with a huge figure with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his back to us. The huge figure is the infamous and as of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yet still UNSEEN Marsellus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ENGLISH DAVE (O.S.)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Hang back for a second or two, and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when you see the white boy leave, go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on over.  In the meanwhile, can I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make you an espresso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How 'bout a cup of just plain lo'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American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ENGLISH DAVE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Comin' up. I hear you're taking Mia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out tomorrow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At Marsellus' request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ENGLISH DAVE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Have you met Mia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Not yet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English Dave smiles to himself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What's so funny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ENGLISH DAVE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Not a goddamn thing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Look, I'm not a idiot. She's the big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man's fuckin' wife. I'm gonna sit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across a table, chew my food with my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mouth closed, laugh at her jokes and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that's all I'm gonna do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English Dave puts Vince's coffee in front of him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ENGLISH DAVE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My name's Paul, and this is between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y'all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Butch bellies up to the bar next to Vincent, drinking his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cup of "Plain ol' American."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BUTCH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</w:t>
      </w:r>
      <w:r>
        <w:rPr/>
        <w:t>(to English Dave)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Can I get a pack'a Red Apples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ENGLISH DAVE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Filters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BUTCH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Non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While Butch waits for his smokes, Vincent just sips his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coffee, staring at him. Butch looks over at him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BUTCH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Lookin' at somethin', friend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I ain't your friend, palooka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Butch does a slow turn toward Vincent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BUTCH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What was that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I think ya heard me just fine, punchy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Butch turns his body to Vincent, when..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MARSELLUS (O.S.)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Vincent Vega has entered the building,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git your ass over here!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Vincent walks forward OUT OF FRAME, never giving Butch another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glance. We DOLLY INTO CU on Butch, left alone in the FRAME,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looking like he's ready to go into the manners-teaching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business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BUTCH'S POV: Vincent hugging and kissing the obscured figur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that is Marsellus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Butch makes the wise decision that is this asshole's a friend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of Marsellus, he better let it go – for now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ENGLISH DAVE (O.S.)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Pack of Red Apples, dollar-forty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Butch is snapped out of his ass-kicking thoughts. He pays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English Dave and walks out of the SHOT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DISSOLVE TO: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INT. LANCE'S HOUSE (KITCHEN) – NIGHT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CLOSEUP – JODY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A woman who appears to have a fondness for earrings. Both of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her ears are pierced five times. She also sports rings in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her lips, eyebrows and nose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JODY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...I'll lend it to you. It's a great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book on body piercing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Jody, Vincent and a young woman named TRUDI sit at the kitchen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table of a suburban house in Echo Park. Even though Vince is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at the same table, he's not included in the conversation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TRUDI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You know how they use that gun when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they pierce your ears? They don't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use that when they pierce your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nipples, do they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JODY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Forget that gun. That gun goes against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the entire idea behind piercing. All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of my piercing, sixteen places on my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body, every one of 'em done with a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needle. Five in each ear. One through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the nipple on my left breast. On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through my right nostril.  One through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my left eyebrow. One through my lip.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One in my clit. And I wear a stud in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my tongue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Vince has been letting this conversation go through one ear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and out the other, until that last remark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</w:t>
      </w:r>
      <w:r>
        <w:rPr/>
        <w:t>(interrupting)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Excuse me, sorry to interrupt. I'm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curious, why would you get a stud in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your tongue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Jody looks at him and says as if it were the most obvious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thing in the world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JODY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It's a sex thing. It helps fellatio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That thought never occurred to Vincent, but he can't deny it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makes sense. Jody continues talking to Trudi, leaving Vincent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to ponder the truth of her statement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LANCE (O.S.)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Vince, you can come in now!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INT. LANCE'S BEDROOM – NIGHT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Lance, late 20s, is a young man with a wild and woolly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appearance that goes hand-in-hand with his wild and woolly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personality. LANCE has been selling drugs his entire adult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life. He's never had a day job, never filed a tax return and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has never been arrested. He wears a red flannel shirt over a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"Speed Racer" tee-shirt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Three bags of heroin lie on Lance's bed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Lance and Vincent stand at the foot of the bed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LANCE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Now this is Panda, from Mexico. Very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good stuff. This is Bava, different,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but equally good. And this is Choco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from the Hartz Mountains of Germany.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Now the first two are the same, forty-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five an ounce – those are friend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prices – but this one...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</w:t>
      </w:r>
      <w:r>
        <w:rPr/>
        <w:t>(pointing to the Choco)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...this one's a little more expensive. 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It's fifty-five. But when you shoot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it, you'll know where that extra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money went.  Nothing wrong with th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first two. It's real, real, real,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good shit. But this one's a fuckin'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madman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Remember, I just got back from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Amsterdam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LANCE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Am I a nigger? Are you in Inglewood?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No.  You're in my house. White peopl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who know the difference between good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shit and bad shit, this is the hous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they come to. My shit, I'll take th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Pepsi Challenge with Amsterdam shit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any ol' day of the fuckin' week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That's a bold statement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LANCE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This ain't Amsterdam, Vince. This is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a seller's market. Coke is fuckin'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dead as disco. Heroin's comin' back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in a big fuckin' way. It's this whol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seventies retro. Bell bottoms, heroin,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they're as hot as hell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Vincent takes out a roll of money that would choke a hors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to death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Give me three hundred worth of th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madman.  If it's as good as you say,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I'll be back for a thousand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LANCE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I just hope I still have it. Whaddya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think of Trudi? She ain't got a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boyfriend, wanna hand out an' get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high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Which one's Trudi? The one with all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the shit in her face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LANCE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No, that's Jody. That's my wife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Vincent and Lance giggle at the "faux pas."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I'm on my way somewhere. I got a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dinner engagement. Rain check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LANCE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No problem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Vincent takes out his case of the works (utensils for shooting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up)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You don't mind if I shoot up here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LANCE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Me casa, su casa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Mucho gracias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Vincent takes his works out of his case and, as the two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continue to talk, Vince shoots up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LANCE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Still got your Malibu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You know what some fucker did to it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the other day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LANCE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What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Fuckin' keyed it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LANCE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Oh man, that's fucked up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Tell me about it. I had the goddamn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thing in storage three years. It's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out five fuckin' days – five days,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and some dickless piece of shit fucks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with it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LANCE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They should be fuckin' killed. No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trial, no jury, straight to execution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As he cooks his heroin..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I just wish I caught 'em doin' it,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ya know?  Oh man, I'd give anything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to catch 'em doin' it. It'a been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worth his doin' it, if I coulda just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caught 'em, you know what I mean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LANCE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It's chicken shit. You don't fuck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another man's vehicle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CLOSEUP – THE NEEDLE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Going into Vincent's vein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CLOSEUP – BLOOD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Spurting back into the syringe, mixing with the heroin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CLOSEUP – VINCENT'S THUMB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Pushing down on the plunger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CUT TO: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EXT. MARSELLUS WALLACE'S HOUSE – NIGHT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Vincent walks toward the house and pulls a note off the door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CLOSEUP – NOTE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The Note reads: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"Hi Vincent, I'm getting dressed. The door's open. Come insid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and make yourself a drink.  Mia"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MIA (V.O.)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Hi, Vincent. I'm getting dressed.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The door's open. Come inside and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make yourself a drink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FADE TO WHITE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Music in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FADE TO: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INT. MARCELLUS' HOUSE / LIVING ROOM – NIGHT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Vincent enters on the background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Hello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INT. MARCELLUS' HOUSE / DRESSING ROOM – NIGHT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MIA, Marcellus' beautiful young wife. Video screens are in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the background. Dusty Springfield is singing "SON OF A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PREACHER MAN"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Mia's mouth comes toward a microphone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MIA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</w:t>
      </w:r>
      <w:r>
        <w:rPr/>
        <w:t>(into microphone)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Vincent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INT. MARCELLUS' HOUSE / LIVING ROOM – NIGHT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Vincent turns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MIA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</w:t>
      </w:r>
      <w:r>
        <w:rPr/>
        <w:t>(over intercom)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Vincent. I'm on the intercom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INT. MARCELLUS' HOUSE / DRESSING ROOM – NIGHT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MIA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</w:t>
      </w:r>
      <w:r>
        <w:rPr/>
        <w:t>(into microphone)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It's on the wall by the two African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fellas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INT. MARCELLUS' HOUSE / LIVING ROOM – NIGHT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MIA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</w:t>
      </w:r>
      <w:r>
        <w:rPr/>
        <w:t>(over intercom)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To your right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Vincent walks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MIA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...warm. Warmer. Disco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Vincent finds the intercom on the wall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Hello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MIA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</w:t>
      </w:r>
      <w:r>
        <w:rPr/>
        <w:t>(over intercom)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Push the button if you want to talk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</w:t>
      </w:r>
      <w:r>
        <w:rPr/>
        <w:t>(into intercom)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Hello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INT. MARCELLUS' HOUSE / DRESSING ROOM – NIGHT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MIA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</w:t>
      </w:r>
      <w:r>
        <w:rPr/>
        <w:t>(into microphone)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Go make yourself a drink., and I'll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be down in two shakes of a lamb's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tail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INT. MARCELLUS' HOUSE / LIVING ROOM – NIGHT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MIA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</w:t>
      </w:r>
      <w:r>
        <w:rPr/>
        <w:t>(over intercom)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The bar's by the fireplace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</w:t>
      </w:r>
      <w:r>
        <w:rPr/>
        <w:t>(into intercom)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Okay.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</w:t>
      </w:r>
      <w:r>
        <w:rPr/>
        <w:t>(licks lips)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INT. MARCELLUS' HOUSE / DRESSING ROOM – NIGHT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A video screen with an image of Vincent, walking. The Dusty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Springfield song continues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Mia turns a knob which controls the movement of the video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camera in Marcellus' living room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INT. MARCELLUS' HOUSE / LIVING ROOM – NIGHT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Vincent picks up a bottle of scotch. He sniffs the bottle,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and then pours it into a glass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INT. MARCELLUS' HOUSE / DRESSING ROOM – NIGHT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A razor blade cuts cocaine on a mirror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INT. MARCELLUS' HOUSE / LIVING ROOM – NIGHT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Vincent drinks a glass of scotch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INT. MARCELLUS' HOUSE / DRESSING ROOM – NIGHT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Mia sniffs the cocaine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INT. MARCELLUS' HOUSE / LIVING ROOM – NIGHT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Vincent sips the drink and looks at a portrait of Mia on th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wall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Mia walks into the room, and takes the needle off a record.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The Dusty Springfield song stops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MIA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Let's go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EXT. JACKRABBIT SLIM'S – NIGHT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In the past six years, 50's diners have sprung up all over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L.A., giving Thai restaurants a run for their money. They'r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all basically the same. Decor out of an "Archie" comic book,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Golden Oldies constantly emanating from a bubbly Wurlitzer,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saucy waitresses in bobby socks, menus with items like th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Fats Domino Cheeseburger, or the Wolfman Jack Omelet, and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over prices that pay for all this bullshit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But then there's JACKRABBIT SLIM'S, the big mama of 50's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diners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Either the best or the worst, depending on your point of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view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Vincent's Malibu pulls up to the restaurant. A big sign with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a neon figure of a cartoon surly cool cat jackrabbit in a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red windbreaker towers over the establishment. Underneath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the cartoon is the name: JACKRABBIT SLIM'S. Underneath that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is the slogan: "Next best thing to a time machine."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What the fuck is this place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MIA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This is Jackrabbit Slim's. An Elvis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man should love it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Come on, Mia, let's go get a steak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MIA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You can get a steak here, daddy-o.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Don't be a..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Mia draws a square with her hands. Dotted lines appear on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the screen, forming a sqaure. The lines disperse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After you, kitty-cat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INT. JACKRABBIT SLIM'S – NIGHT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Compared to the interior, the exterior was that of a quaint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English pub. Posters from 50's A.I.P. movies are all over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the wall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("ROCK ALL NIGHT," "HIGH SCHOOL CONFIDENTIAL," "ATTACK OF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THE CRAB MONSTER," and "MACHINE GUN KELLY"). The booths that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the patrons sit in are made out of the cut up bodies of 50s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cars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In the middle of the restaurant in a dance floor. A big sign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on the wall states, "No shoes allowed." Some wannabe beboppers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(actually Melrose-types), do the twist in their socks or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barefeet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The picture windows don't look out the street, but instead,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B &amp; W movies of 50's street scenes play behind them. Th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WAITRESSES and WAITERS are made up as replicas of 50's icons: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MARILYN MONROE, ZORRO, JAMES DEAN, DONNA REED, MARTIN and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LEWIS, and THE PHILIP MORRIS MIDGET, wait on tables wearing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appropriate costumes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Vincent and Mia study the menu in a booth made out of a red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'59 Edsel. BUDDY HOLLY (their waiter), comes over, sporting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a big button on his chest that says: "Hi I'm Buddy, pleasing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you please me."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BUDDY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Hi, I'm Buddy, what can I get'cha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I'll have the Douglas Sirk steak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BUDDY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How d'ya want it, burnt to a crisp,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or bloody as hell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Bloody as hell. And to drink, a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vanilla coke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BUDDY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How 'bout you, Peggy Sue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MIA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I'll have the Durwood Kirby burger –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bloody – and a five-dollar shake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BUDDY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How d'ya want that shake, Martin and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Lewis, or Amos and Andy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MIA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Martin and Lewis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Did you just order a five-dollar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shake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MIA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Sure did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A shake? Milk and ice cream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MIA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Uh-huh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It costs five dollars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BUDDY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Yep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You don't put bourbon in it or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anything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BUDDY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Nope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Just checking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Buddy exits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Vincent takes a look around the place. The YUPPIES ar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dancing, the DINERS are biting into big, juicy hamburgers,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and the icons are playing their parts. Marilyn is squealing,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The Midget is paging Philip Morris, Donna Reed is making her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customers drink their milk, and Dean and Jerry are acting a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fool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MIA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Whaddya think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It's like a wax museum with a puls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rate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Vincent takes out his pouch of tobacco and begins rolling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himself a smoke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After a second of watching him –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MIA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What are you doing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Rollin' a smoke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MIA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Here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It's just tobacco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MIA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Oh. Well in that case, will you roll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me one, cowboy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As he finishes licking it –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You can have this one, cowgirl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He hands her the rolled smoke. She takes it, putting it to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her lips. Out of nowhere appears a Zippo lighter in Vincent's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hand. He lights it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MIA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Thanks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Think nothing of it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He begins rolling one for himself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As this time, the SOUND of a subway car fills the diner,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making everything SHAKE and RATTLE. Marilyn Monroe runs to a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square vent in the floor. An imaginary subway train BLOWS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the skirt of her white dress around her ears as she lets out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a squeal. The entire restaurant applauds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Back to Mia and Vincent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MIA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Marsellus said you just got back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from Amsterdam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Sure did. I heard you did a pilot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MIA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That was my fifteen minutes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What was it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MIA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It was show about a team of femal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secret agents called "Fox Force Five."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What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MIA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"Fox Force Five." Fox, as in we're a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bunch of foxy chicks. Force, as in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we're a force to be reckoned with.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Five, as in there's one... two ...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three... four... five of us. Ther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was a blonde one, Sommerset O'Neal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from that show "Baton Rouge," sh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was the leader. A Japanese one, a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black one, a French one and a brunett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one, me.  We all had special skills.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Sommerset had a photographic memory,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the Japanese fox was a kung fu master,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the black girl was a demolition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expert, the French fox' specialty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was sex..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What was your specialty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MIA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Knives. The character I played, Raven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McCoy, her background was she was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raised by circus performers. So sh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grew up doing a knife act. According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to the show, she was the deadliest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woman in the world with a knife. But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because she grew up in a circus, sh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was also something of an acrobat.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She could do illusions, she was a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trapeze artist – when you're keeping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the world safe from evil, you never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know when being a trapeze artist's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gonna come in handy. And she knew a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zillion old jokes her grandfather,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an old vaudevillian, taught her. If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we woulda got picked up, they woulda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worked in a gimmick where every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episode I woulda told and ol joke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Do you remember any of the jokes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MIA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Well I only got the chance to say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one, 'cause we only did one show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Tell me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MIA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No. It's really corny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C'mon, don't be that way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MIA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No. You won't like it and I'll b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embarrassed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You told it in front of fifty million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people and you can't tell it to me?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I promise I won't laugh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MIA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</w:t>
      </w:r>
      <w:r>
        <w:rPr/>
        <w:t>(laughing)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That's what I'm afraid of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That's not what I meant and you know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it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MIA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You're quite the silver tongue devil,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aren't you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I meant I wouldn't laugh at you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MIA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That's not what you said Vince. Well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now I'm definitely not gonna tell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ya, 'cause it's been built up too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much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What a gyp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Buddy comes back with the drinks. Mia wraps her lips around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the straw of her shake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MIA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Yummy!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Can I have a sip of that? I'd lik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to know what a five-dollar shak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tastes like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MIA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Be my guest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She slides the shake over to him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MIA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You can use my straw, I don't hav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kooties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Vincent smiles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Yeah, but maybe I do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MIA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Kooties I can handle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He takes a sip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Goddamn! That's a pretty fuckin'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good milk shake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MIA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Told ya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I don't know if it's worth fiv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dollars, but it's pretty fuckin'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good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He slides the shake back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Then the first of an uncomfortable silence happens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MIA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Don't you hate that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What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MIA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Uncomfortable silences. Why do w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feel it's necessary to yak about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bullshit in order to be comfortable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I don't know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MIA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That's when you know you found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somebody special. When you can just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shit the fuck up for a minute, and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comfortably share silence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I don't think we're there yet. But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don't feel bad, we just met each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other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MIA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Well I'll tell you what, I'll go to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the bathroom and powder my nose,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while you sit here and think of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something to say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I'll do that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INT. JACKRABBIT SLIM'S (LADIES ROOM) – NIGHT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Mia powders her nose by doing a big line of coke off th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bathroom sink. Her head jerks up from the rush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MIA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</w:t>
      </w:r>
      <w:r>
        <w:rPr/>
        <w:t>(imitating Steppenwolf)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I said goddamn!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INT. JACKRABBIT SLIM'S (DINING AREA) – NIGHT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Vincent digs into his Douglas Sirk steak. As he chews, his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eyes scan the Hellsapopinish restaurant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Mia comes back to the table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MIA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Don't you love it when you go to th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bathroom and you come back to find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your food waiting for you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We're lucky we got it at all. Buddy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Holly doesn't seem to be much of a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waiter. We shoulda sat in Marilyn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Monroe's section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MIA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Which one, there's two Marilyn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Monroes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No there's not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Pointing at Marilyn in the white dress serving a table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That's Marilyn Monroe..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Then, pointing at a BLONDE WAITRESS in a tight sweater and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capri pants, taking an order from a bunch of FILM GEEKS –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... and that's Mamie Van Doren. I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don't see Jayne Mansfield, so it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must be her night off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MIA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Pretty smart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I have moments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MIA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Did ya think of something to say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Actually, there's something I'v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wanted to ask you about, but you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seem like a nice person, and I didn't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want to offend you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MIA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Oooohhhh, this doesn't sound lik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mindless, boring, getting-to-know-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you chit-chat. This sounds like you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actually have something to say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Only if you promise not to get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offended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MIA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You can't promise something lik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that. I have no idea what you'r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gonna ask. You could ask me what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you're gonna ask me, and my natural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response could be to be offended.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Then, through no fault of my own, I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woulda broken my promise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Then let's just forget it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MIA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That is an impossibility. Trying to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forget anything as intriguing as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this would be an exercise in futility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Is that a fact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Mia nods her head: "Yes."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MIA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Besides, it's more exciting when you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don't have permission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What do you think about what happened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to Antwan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MIA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Who's Antwan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Tony Rocky Horror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MIA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He fell out of a window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That's one way to say it. Another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way is, he was thrown out. Another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was is, he was thrown out by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Marsellus. And even another way is,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he was thrown out of a window by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Marsellus because of you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MIA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Is that a fact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No it's not, it's just what I heard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MIA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Who told you this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They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Mia and Vincent smile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MIA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They talk a lot, don't they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They certainly do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MIA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Well don't by shy Vincent, what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exactly did they say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Vincent is slow to answer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MIA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Let me help you Bashful, did it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involve the F-word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No. They just said Rocky Horror gav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you a foot massage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MIA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And...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No and, that's it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MIA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You heard Marsellus threw Rocky Horror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out of a four-story window becaus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he massaged my feet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Yeah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MIA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And you believed that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At the time I was told, it seemed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reasonable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MIA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Marsellus throwing Tony out of a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four story window for giving me a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foot massage seemed reasonable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No, it seemed excessive. But that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doesn't mean it didn't happen. I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heard Marsellus is very protectiv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of you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MIA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A husband being protective of his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wife is one thing. A husband almost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killing another man for touching his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wife's feet is something else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But did it happen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MIA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The only thing Antwan ever touched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of mine was my hand, when he shook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it. I met Anwan once – at my wedding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–</w:t>
      </w:r>
      <w:r>
        <w:rPr>
          <w:rFonts w:eastAsia="Courier New"/>
        </w:rPr>
        <w:t xml:space="preserve"> </w:t>
      </w:r>
      <w:r>
        <w:rPr/>
        <w:t xml:space="preserve">then never again.  The truth is,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nobody knows why Marsellus tossed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Tony Rocky Horror out of that window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except Marsellus and Tony Rocky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Horror. But when you scamps get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together, you're worse than a sewing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circle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CUT TO: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ED SULLIVAN AND MARILYN MONROE STAND ON STAGE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ED SULLIVAN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</w:t>
      </w:r>
      <w:r>
        <w:rPr/>
        <w:t>(into microphone)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Ladies and gentlemen, now the moment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you've all been waiting for, th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worldfamous Jackrabbit Slim's twist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contest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Patrons cheer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Ed Sullivan is with Marilyn Monroe, who holds a trophy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ED SULLIVAN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...One lucky couple will win this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handsome trophy that Marilyn here is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holding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Marilyn holds the trophy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ED SULLIVAN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...Now, who will be our first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contestants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Mia holds her hand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MIA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Right here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Vincent reacts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MIA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I wanna dance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No, no, no no, no, no, no, no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MIA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</w:t>
      </w:r>
      <w:r>
        <w:rPr/>
        <w:t>(overlapping)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No, no, no, no, no, no, no. I do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believe Marsellus, my husband, your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boss, told you to take me out and do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whatever I wanted, Now, I want to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dance. I want to win. I want that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trophy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</w:t>
      </w:r>
      <w:r>
        <w:rPr/>
        <w:t>(sighs)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All right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MIA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So, dance good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All right, you asked for it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Vincent and Mia walk onto the dance floor, toward Ed Sullivan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ED SULLIVAN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</w:t>
      </w:r>
      <w:r>
        <w:rPr/>
        <w:t>(into microphone)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Let's hear it for our first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contestants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Patrons cheer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Vincent and Mia walk up to the microphone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ED SULLIVAN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Now let's meet our first contestants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here this evening. Young lady, what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is your name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MIA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</w:t>
      </w:r>
      <w:r>
        <w:rPr/>
        <w:t>(into microphone)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Missus Mia Wallace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ED SULLIVAN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</w:t>
      </w:r>
      <w:r>
        <w:rPr/>
        <w:t>(into microphone)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And, uh, how 'bout your fella here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MIA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</w:t>
      </w:r>
      <w:r>
        <w:rPr/>
        <w:t>(into microphone)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Vincent Vega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ED SULLIVAN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</w:t>
      </w:r>
      <w:r>
        <w:rPr/>
        <w:t>(into microphone)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All right, let's see what you can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do. Take it away!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Mia and Vincent dance to Chuck Berry's "YOU NEVER CAN TELL".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They make hand movements as they dance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INT. MARSELLUS WALLACE'S HOME – NIGHT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The front door FLINGS open, and Mia and Vincent dance tango-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style into the house, singing a cappella the song from th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previous scene. They finish their little dance, laughing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Then..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The two just stand face to face looking at each other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Was than an uncomfortable silence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MIA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I don't know what that was.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</w:t>
      </w:r>
      <w:r>
        <w:rPr/>
        <w:t>(pause)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Music and drinks!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Mia moves away to attend to both. Vincent hangs up his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overcoat on a big bronze coat rack in the alcove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I'm gonna take a piss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MIA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That was a little bit more information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than I needed to know, but go right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ahead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Vincent shuffles off to the john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Mia moves to her CD player, thumbs through a stack of CDs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and selects one: k.d. lang. The speakers BLAST OUT a high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energy country number, which Mia plays air-guitar to. Sh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dances her way around the room and finds herself by Vincent's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overcoat hanging on the rack. She touches its sleeve. It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feels good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Her hand hoes in its pocket and pulls out his tobacco pouch.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Like a little girl playing cowboy, she spreads the tobacco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on some rolling paper. Imitating what he did earlier, licks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the paper and rolls it into a pretty good cigarette. Maybe a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little too fat, but not bad for a first try. Mia thinks so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anyway. Her hand reaches back in the pocket and pulls out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his Zippo lighter. She SLAPS the lighter against her leg,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trying to light it fancy-style like Vince did. What do you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know, she did it! Mia's one happy clam. She triumphantly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brings the fat flame up to her fat smoke, lighting it up,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then LOUDLY SNAPS the Zippo closed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The Mia-made cigarette is brought up to her lips, and sh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takes a long, cool drag. Her hand slides the Zippo back in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the overcoat pocket. But wait, her fingers touch something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else. Those fingers bring out a plastic bag with white powder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inside, the madman that Vincent bought earlier from Lance.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Wearing a big smile, Mia brings the bag of heroin up to her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face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MIA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</w:t>
      </w:r>
      <w:r>
        <w:rPr/>
        <w:t xml:space="preserve">(like you would say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</w:t>
      </w:r>
      <w:r>
        <w:rPr/>
        <w:t>Bingo!)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Disco! Vince, you little cola nut,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you've been holding out on me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CUT TO: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INT. BATHROOM (MARSELLUS WALLACE'S HOUSE) – NIGHT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Vincent stands at the sink, washing his hands, talking to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himself in the mirror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One drink and leave. Don't be rude,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but drink your drink quickly, say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goodbye, walk out the door, get in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your car, and go down the road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LIVING ROOM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Mia has the unbeknownst-to-her heroin cut up into big lines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on her glass top coffee table. Taking her trusty hundred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dollar bill like a human Dust-Buster, she quickly snorts th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fat line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CLOSEUP – MIA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Her head JERKS back. Her hands go to her nose (which feels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like it's on fucking fire), something is terribly wrong.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Then... the rush hits..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BATHROOM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Vincent dries his hands on a towel while he continues his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dialogue with the mirror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...It's a moral test of yourself,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whether or not you can maintain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loyalty. Because when people ar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loyal to each other, that's very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meaningful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LIVING ROOM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Mia is on all fours trying to crawl to the bathroom, but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it's like she's trying to crawl with the bones removed from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her knees. Blood begins to drip from Mia's nose. Then her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stomach gets into the act and she VOMITS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BATHROOM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Vince continues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So you're gonna go out there, drink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your drink, say "Goodnight, I've had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a very lovely evening," go home, and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jack off.  And that's all you'r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gonna do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Now that he's given himself a little pep talk, Vincent's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ready for whatever's waiting for him on the other side of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that door. So he goes through it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LIVING ROOM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We follow behind Vincent as he walks from the bathroom to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the living room, where he finds Mia lying on the floor lik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a rag doll. She's twisted on her back. Blood and puke ar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down her front. And her face is contorted. Not out of th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tightness of pain, but just the opposite, the muscles in her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face are so relaxed, she lies still with her mouth wide open.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Slack-jawed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Jesus Christ!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Vincent moves like greased lightning to Mia's fallen body.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Bending down where she lays, he puts his fingers on her neck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to check her pulse. She slightly stirs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Mia is aware of Vincent over her, speaking to her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</w:t>
      </w:r>
      <w:r>
        <w:rPr/>
        <w:t>(sounding weird)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Mia! MIA! What the hell happened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But she's unable to communicate Mia makes a few lost mumbles,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but they're not distinctive enough to be called words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Vincent props her eyelids open and sees the story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</w:t>
      </w:r>
      <w:r>
        <w:rPr/>
        <w:t>(to himself)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I'll be a son-of-a-bitch.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</w:t>
      </w:r>
      <w:r>
        <w:rPr/>
        <w:t>(to Mia)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Mia! MIA! What did you take? Answer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me honey, what did you take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Mia is incapable of answering. He SLAPS her face hard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Vincent SPRINGS up and RUNS to his overcoat, hanging on th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rack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He goes through the pockets FRANTICALLY. It's gone. Vincent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makes a beeline to Mia. We follow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</w:t>
      </w:r>
      <w:r>
        <w:rPr/>
        <w:t>(yelling to Mia)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Okay honey, we're getting you on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your feet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He reaches her and hoists the dead weight up in his arms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We're on our feet now, and now we'r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gonna talk out to the car. Here w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go, watch us walk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We follow behind as he hurriedly walks the practically-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unconscious Mia through the house and out the front door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EXT. VINCENT'S HOT ROD (MOVING) – NIGHT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INSERT SPEEDOMETER: red needle on a hundred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Vincent driving like a madman in a town without traffic laws,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speeds the car into turns and up and over hills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INT.VINCENT'S HOT ROD (MOVING) – NIGHT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Vincent, one hand firmly on the wheel, the other shifting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like Robocop, both eyes staring straight ahead except when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he glances over at Mia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Mia, slack-jawed expression, mouth gaping, posture of a bag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of water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Vincent takes a cellular phone out of his pocket. He punches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a number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INT. LANCE'S HOUSE – NIGHT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At this late hour, LANCE has transformed from a bon vivant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drug dealer to a bathrobe creature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He sits in a big comfy chair, ratty blue gym pants, a worn-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out but comfortable tee-shirt that has, written on it, "TAFT,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CALIFORNIA", and a moth-ridden terry cloth robe. In his hand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is a bowl of Cap'n Crunch with Crunch Berries. In front of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him on the coffee table is a jug of milk, the box the Cap'n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Crunch with Crunch Berries came out of, and a hash pipe in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an ashtray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On the big-screen TV in front of the table is the Thre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Stooges, and they're getting married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PREACHER (EMIL SIMKUS)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</w:t>
      </w:r>
      <w:r>
        <w:rPr/>
        <w:t>(on TV)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Hold hands, you love birds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The phone RINGS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Lance puts down his cereal and makes his way to the phone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It RINGS again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Jody, his wife, CALLS from the bedroom, obviously woken up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JODY (O.S.)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Lance! The phone's ringing!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LANCE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</w:t>
      </w:r>
      <w:r>
        <w:rPr/>
        <w:t>(calling back)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I can hear it!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JODY (O.S.)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I thought you told those fuckin'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assholes never to call this late!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LANCE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</w:t>
      </w:r>
      <w:r>
        <w:rPr/>
        <w:t>(by the phone)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I told 'em and that's what I'm gonna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tell this fuckin' asshole right now!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</w:t>
      </w:r>
      <w:r>
        <w:rPr/>
        <w:t>(he answers the phone)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Hello, do you know how late it is?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You're not supposed to be callin' m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this fuckin' late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BACK TO: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VINCENT IN THE MALIBU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Vincent is still driving like a stripe-assed ape, clutching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the phone to his ear. WE CUT BACK AND FORTH during th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conversation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Lance, this is Vincent, I'm in big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fuckin' trouble man, I'm on my way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to your place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LANCE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Whoa, hold you horses man, what's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the problem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You still got an adrenaline shot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LANCE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</w:t>
      </w:r>
      <w:r>
        <w:rPr/>
        <w:t>(dawning on him)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Maybe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I need it man, I got a chick she's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fuckin'  Doing on me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LANCE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Don't bring her here!  I'm not even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fuckin' joking with you, don't you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be bringing some fucked up pooh-butt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to my house!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No choice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LANCE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She's ODin'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Yeah. She's dyin'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LANCE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Then bite the fuckin' bullet, tak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'er to a hospital and call a lawyer!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Negative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LANCE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She ain't my fuckin' problem, you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fucked her up, you deal with it –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are you talkin' to me on a cellular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phone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Sorry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LANCE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I don't know you, who is this, don't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come here, I'm hangin' up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Too late, I'm already here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At that moment inside Lance's house, WE HEAR VINCENT's Malibu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coming up the street. Lance hangs up the phone, goes to his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curtains and YANKS the cord. The curtains open with a WHOOSH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in time to see Vincent's Malibu DRIVING UP on his front lawn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and CRASHING into his house. The window Lance is looking out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of SHATTERS from the impact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JODY (O.S.)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What the hell was that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Lance CHARGES from the window, out the door to his front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lawn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EXT. LANCE'S HOUSE – NIGHT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Vincent is already out of the car, working on getting Mia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out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LANCE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Have you lost your mind?! You crashed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your car in my fuckin' house! You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talk about drug shit on a cellular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fuckin' phone –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If you're through havin' your littl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hissy fit, this chick is dyin', get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your needle and git it now!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LANCE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Are you deaf? You're not bringin'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that fucked up bitch in my house!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This fucked up bitch is Marsellus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Wallace's wife. Now if she fuckin'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croaks on me, I'm a grease spot. But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before he turns me into a bar soap,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I'm gonna be forced to tell 'im about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how you coulda saved her life, but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instead you let her die on your front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lawn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INT. LANCE'S HOUSE – NIGHT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WE START in Lance's and Jody's bedroom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Jody, in bed, throws off the covers and stands up. She's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wearing a long tee-shirt with a picture of Fred Flintston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on it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We follow HANDHELD behind her as she opens the door, walking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through the hall into the living room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JODY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It's only one-thirty in the goddamn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mornin'! What the fuck's goin' on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out here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As she walks in the living room, she sees Vincent and Lanc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standing over Mia, who's lying on the floor in the middle of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the room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From here on in, everything in this scene is frantic, like a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DOCUMENTARY in an emergency ward, with the big differenc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here being nobody knows what the fuck they're doing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JODY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Who's she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Lance looks up at Jody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LANCE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Get that black box in the bedroom I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have with the adrenaline shot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JODY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What's wrong with her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She's ODing on us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JODY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Well get her the hell outta here!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LANCE AND VINCEN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</w:t>
      </w:r>
      <w:r>
        <w:rPr/>
        <w:t>(in stereo)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Get the fuckin' shot!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JODY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Don't yell and me!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She angrily turns and disappears into the bedroom looking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for the shot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WE MOVE into the room with the two men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</w:t>
      </w:r>
      <w:r>
        <w:rPr/>
        <w:t>(to Lance)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You two are a match made in heaven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LANCE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Look, just keep talkin' to her, okay?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While she's gettin' the shot, I gotta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get a medical book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What do you need a medical book for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LANCE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To tell me how to do it. I've never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given an adrenaline shot before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You've had that thing for six years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and you never used it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LANCE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I never had to use it. I don't go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joypoppin' with bubble-gummers, all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of my friends can handle their highs!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Well then get it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LANCE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I am, if you'll let me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I'm not fuckin' stoppin' you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LANCE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Stop talkin' to me, and start talkin'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to her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WE FOLLOW Lance as he runs out of the living room into a..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INT. SPARE ROOM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With a bunch of junk in it. He frantically starts scanning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the junk for the book he's looking for, repeating the words,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"Come on," endlessly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From OFF SCREEN we hear: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 (O.S.)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Hurry up man! We're losin' her!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LANCE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</w:t>
      </w:r>
      <w:r>
        <w:rPr/>
        <w:t>(calling back)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I'm looking as fast as I can!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Lance continues his frenzied search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WE HEAR Jody in the living room now as she talks to Vincent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JODY (O.S.)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What's he lookin' for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 (O.S.)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I dunno, some medical book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Jody calls to LANCE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JODY (O.S.)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What are you lookin' for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LANCE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My black medical book!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As he continues searching, flipping and knocking over shit,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Jody appears in the doorway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JODY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Whata're you looking for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LANCE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My black fuckin' medical book. It's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like a text book they give to nurses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JODY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I never saw a medical book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LANCE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Trust me, I have one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JODY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Well if it's that important, why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didn't you keep it with the shot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Lance spins toward her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LANCE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I don't know! Stop bothering me!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JODY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While you're lookin' for it, that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girl's gonna die on our carpet. You'r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never gonna find it in all this shit. 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For six months now, I've been telling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you to clean this room –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 (O.S.)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–</w:t>
      </w:r>
      <w:r>
        <w:rPr>
          <w:rFonts w:eastAsia="Courier New"/>
        </w:rPr>
        <w:t xml:space="preserve"> </w:t>
      </w:r>
      <w:r>
        <w:rPr/>
        <w:t xml:space="preserve">get your ass in here, fuck th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book!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Lance angrily knocks over a pile of shit and leaves the SHOT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heading for the living room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LIVING ROOM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Vincent is bent over Mia, talking softly to her, when Lanc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reenters the room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Quit fuckin' around man and give her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the shot!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Lance bends down by the black case brought in by Jody. H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opens it and begins preparing the needle for injection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LANCE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While I'm doing this, take her shirt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off and find her heart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Vince rips her blouse open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Jody stumbles back in the room, hanging back from the action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Does it have to be exact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LANCE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Yeah, it has to be exact! I'm giving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her an injection in the heart, so I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gotta exactly hit her in the heart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Well, I don't know exactly where her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heart is, I think it's here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Vince points to Mia's right breast.  Lance glances over and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nods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LANCE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That's it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As Lance readies the injection, Vincent looks up at Jody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I need a big fat magic marker, got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one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JODY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What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I need a big fat magic marker, any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felt pen'll do, but a magic marker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would be great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JODY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Hold on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Jody runs to the desk, opens the top drawer and, in her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enthusiasm, she pulls the drawer out of the desk, the contents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of which (bills, papers, pens) spill to the floor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The injection is ready. Lance hands Vincent the needle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LANCE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It's ready, I'll tell you what to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do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You're gonna give her the shot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LANCE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No, you're gonna give her the shot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I've never does this before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LANCE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I've never done this before either,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and I ain't starting now. You brought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'er here, that means you give her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the shot. The day I bring an ODing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bitch to your place, then I gotta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give her the shot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Jody hurriedly joins them in the huddle, a big fat red magic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marker in her hand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JODY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Got it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Vincent grabs the magic marker out of Jody's hand and makes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a big red dot on Mia's body where her heart is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Okay, what do I do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LANCE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Well, you're giving her an injection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of adrenaline straight to her heart.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But she's got a breast plate in front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of her heart, so you gotta pierc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through that. So what you gotta do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is bring the needle down in a stabbing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motion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Lance demonstrates a stabbing motion, which looks like "Th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Shape" killing its victims in "HALLOWEEN"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I gotta stab her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LANCE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If you want the needle to pierc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through to her heart, you gotta stab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her hard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Then once you do, push down on the plunger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What happens after that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LANCE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I'm curious about that myself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This ain't a fuckin' joke man!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LANCE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She's supposed to come out of it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like –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</w:t>
      </w:r>
      <w:r>
        <w:rPr/>
        <w:t>(snaps his fingers)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–</w:t>
      </w:r>
      <w:r>
        <w:rPr>
          <w:rFonts w:eastAsia="Courier New"/>
        </w:rPr>
        <w:t xml:space="preserve"> </w:t>
      </w:r>
      <w:r>
        <w:rPr/>
        <w:t>that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Vincent lifts the needle up above his head in a stabbing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motion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He looks down on Mia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Mia is fading fast. Soon nothing will help her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Vincent's eyes narrow, ready to do this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Count to three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Lance, on this knees right beside Vincent, does not know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what to expect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LANCE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One..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RED DOT on Mia's body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Needle raised ready to strike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LANCE (O.S.)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...two..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Jody's face is alive with anticipation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NEEDLE in that air, poised like a rattler ready to strike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LANCE (O.S.)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...three!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The needle leaves frame, THRUSTING down hard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Vincent brings the needle down hard, STABBING Mia in th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chest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Mia's head is JOLTED from the impact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The syringe plunger is pushed down, PUMPING the adrenalin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out through the needle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Mia's eyes POP WIDE OPEN and she lets out a HELLISH cry of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the banshee. She BOLTS UP in a sitting position, needle stuck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in her chest – SCREAMING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Vincent, Lance and Jody, who were in sitting positions in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front of Mia, JUMP BACK, scared to death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Mia's scream runs out. She slowly starts taking breaths of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air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The other three, now scooted halfway across the room, shaken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to their bones, look to see if she's alright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LANCE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If you're okay, say something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Mia, still breathing, not looking up at them, says in a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relatively normal voice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MIA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Something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Vincent and Lance collapse on their backs, exhausted and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shaking from how close to death Mia came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JODY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Anybody want a beer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CUT TO: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INT. VINCENT'S MALIBU (MOVING) – NIGHT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Vincent is behind the wheel driving Mia home. No one says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anything, both are still too shaken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EXT. FRONT OF MARSELLUS WALLACE'S HOUSE – NIGHT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The Malibu pulls up to the front. Mia gets out without saying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a word (still in a daze) and begins walking down the walkway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toward her front door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 (O.S.)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Mia!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She turns around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Vincent's out of the car, standing on the walkway, a big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distance between the two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What are your thoughts on how to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handle this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MIA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What's yours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Well I'm of the opinion that Marsellus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can live his whole live and never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ever hear of this incident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Mia smiles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MIA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Don't worry about it. If Marsellus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ever heard of this, I'd be in as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much trouble as you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I seriously doubt that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MIA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If you can keep a secret, so can I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Let's shake on it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The two walk toward each other, holding out their hands to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shake and shake they do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Mum's the word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Mia lets go of Vincent's hand and silently makes the see-no-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evil, hear-no-evil, and speak-no-evil sign with her hands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Vincent smiles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If you'll excuse me, I gotta go hom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and have a heart attack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Mia giggles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Vincent turns to leave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MIA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You still wanna hear my "FOX FORC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FIVE" joke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Vincent turns around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Sure, but I think I'm still a littl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too petrified to laugh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MIA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Uh-huh. You won't laugh because it's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not funny. But if you still wanna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hear it, I'll tell it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I can't wait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MIA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Three tomatoes are walking down th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street, a poppa tomato, a momma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tomato, and a little baby tomato.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The baby tomato is lagging behind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the poppa and momma tomato. The poppa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tomato gets mad, goes over to th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momma tomato and stamps on him –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</w:t>
      </w:r>
      <w:r>
        <w:rPr/>
        <w:t>(stamps on the ground)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–</w:t>
      </w:r>
      <w:r>
        <w:rPr>
          <w:rFonts w:eastAsia="Courier New"/>
        </w:rPr>
        <w:t xml:space="preserve"> </w:t>
      </w:r>
      <w:r>
        <w:rPr/>
        <w:t>and says: catch up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They both smile, but neither laugh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MIA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See ya 'round, Vince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Mia turns and walks inside her house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CLOSEUP – VINCENT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After Mia walks inside. Vincent continues to look at wher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she was. He brings his hands to his lips and blows her a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kiss. Then exits FRAME leaving it empty. WE HEAR his Malibu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START UP and DRIVE AWAY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FADE TO BLACK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FADE UP On the cartoon "SPEED RACER."  Speed is giving a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detailed description of all the features on his race car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"The Mac-5," which he does at the beginning of every episode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OFF SCREEN we hear a WOMAN'S VOICE... 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WOMAN'S VOICE (O.S.)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Butch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DISSOLVE TO: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BUTCH'S POV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We're in the living room of a modest two bedroom house in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Alhambra, California, in the year 1972. BUTCH'S MOTHER, 35ish,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stands in the doorway leading into the living room. Next to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her is a man dressed in the uniform of an American Air Forc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officer. The CAMERA is the perspective of a five-year old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boy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MOTHER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Butch, stop watching TV a second. W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got a special visitor. Now do you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remember when I told you your daddy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dies in a P.O.W. camp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BUTCH (O.S.)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Uh-huh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MOTHER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Well this here is Capt. Koons. H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was in the P.O.W. camp with Daddy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CAPT. KOONS steps inside the room toward the little boy and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bends down on one knee to bring him even with the boy's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eyeline. When Koons speaks, he speaks with a slight Texas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accent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CAPT. KOONS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Hello, little man. Boy I sure heard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a bunch about you. See, I was a good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friend of your Daddy's. We were in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that Hanoi pit of hell over fiv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years together.  Hopefully, you'll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never have to experience this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yourself, but when two men are in a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situation like me and your Daddy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were, for as long as we were, you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take on certain responsibilities of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the other. If it had been me who had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not made it, Major Coolidge would b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talkin' right now to my son Jim. But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the way it worked out is I'm talkin'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to you, Butch. I got somethin' for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ya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The Captain pulls a gold wrist watch out of his pocket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CAPT. KOONS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This watch I got here was first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purchased by your great-granddaddy.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It was bought during the First World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War in a little general store in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Knoxville, Tennessee. It was bought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by private Doughboy Ernie Coolidg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the day he set sail for Paris. It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was your great-granddaddy's war watch,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made by the first company to ever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make wrist watches. You see, up until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then, people just carried pocket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watches. Your great-granddaddy wor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that watch every day he was in th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war. Then when he had done his duty,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he went home to your great-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grandmother, took the watch off his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wrist and put it in an ol' coffe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can. And in that can it stayed 'til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your grandfather Dane Coolidge was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called upon by his country to go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overseas and fight the Germans onc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again. This time they called it World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War Two. Your great-granddaddy gav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it to your granddad for good luck. 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Unfortunately, Dane's luck wasn't as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good as his old man's. Your granddad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was a Marine and he was killed with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all the other Marines at the battl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of Wake Island. Your granddad was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facing death and he knew it. None of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those boys had any illusions about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ever leavin' that island alive. So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three days before the Japanese took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the island, your 22-year old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grandfather asked a gunner on an Air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Force transport named Winocki, a man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he had never met before in his life,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to deliver to his infant son, who h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had never seen in the flesh, his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gold watch. Three days later, your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grandfather was dead. But Winocki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kept his word. After the war was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over, he paid a visit to your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grandmother, delivering to your infant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father, his Dad's gold watch. This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watch. This watch was on your Daddy's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wrist when he was shot down over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Hanoi. He was captured and put in a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Vietnamese prison camp. Now he knew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if the gooks ever saw the watch it'd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be confiscated. The way your Daddy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looked at it, that watch was your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birthright. And he'd be damned if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and slopeheads were gonna put their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greasy yella hands on his boy's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birthright. So he hid it in the on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place he knew he could hide somethin'.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His ass. Five long years, he wor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this watch up his ass. Then when h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died of dysentery, he gave me th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watch. I hid with uncomfortable hunk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of metal up my ass for two years.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Then, after seven years, I was sent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home to my family. And now, littl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man, I give the watch to you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Capt. Koons hands the watch to Butch. A little hand comes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into FRAME to accept it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CUT TO: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INT. LOCKER ROOM – NIGHT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The 27-year old Butch Coolidge is dressed in boxing regalia: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trunks, shoes and gloves. He lies on a table catching a few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zzzzzz's before his big fight. Almost as soon as WE CUT to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him, he wakes up with a start. Shaken by the bizarre memory,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he wipes his sweaty face with his boxing glove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His trainer KLONDIKE, an older fireplug, opens the door a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little, sticking his head in the room. Pandemonium seems to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be breaking out behind Klondike in the hallway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KLONDIKE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It's time, Butch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BUTCH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I'm ready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Klondike steps inside, closing the door on the WILD MOB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outside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He goes to the long yellow robe hanging on a hook. Butch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hops off the table and, without a word, Klondike helps him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on with the robe, which says on the back: "BATTLING BUTCH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COOLIDGE"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The two men head for the door. Klondike opens the door for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Butch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As Butch steps into the hallway, the Crowd goes apeshit.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Klondike closes the door behind him, leaving us in the quiet,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empty locker room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FADE TO BLACK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TITLE CARD: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"THE GOLD WATCH"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We hear over the black and white title: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SPORTSCASTER #1 (O.S.)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–</w:t>
      </w:r>
      <w:r>
        <w:rPr>
          <w:rFonts w:eastAsia="Courier New"/>
        </w:rPr>
        <w:t xml:space="preserve"> </w:t>
      </w:r>
      <w:r>
        <w:rPr/>
        <w:t xml:space="preserve">Well Dan, that had to be th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bloodiest and, hands-down, the most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brutal fight this city has ever seen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The SOUND of chaos in the b.g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FADE IN: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EXT. ALLEY (RAINING) – NIGHT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A taxi is parked in a dark alley next to an auditorium. Th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sky is PISSIN' DOWN RAIN. WE SLOWLY DOLLY toward the parked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car. The SOUND of the CAR RADIO can be heard coming from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inside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SPORTSCASTER #1 (O.S.)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...Coolidge was out of there faster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than I've ever seen a victorious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boxer vacate the ring. Do you think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he knew Willis was dead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SPORTSCASTER #2 (O.S.)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My guess would be yes, Richard. I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could see from my position here, th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frenzy in his eyes give way to th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realization of what he was doing. I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think any man would've left the ring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that fast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DISSOLVE TO: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INT. TAXI (PARKED/RAINING) – NIGHT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Inside the taxi, behind the wheel, is a female cabbie named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ESMARELDA VILLALOBOS. A young woman, with Spanish looks,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sits parked, drinking a steaming hot cup of coffee out of a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white styrofoam cup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The Sportscasters continue their coverage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SPORTSCASTER #1 (O.S.)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Do you feel this ring death tragedy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will have an effect on the world of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boxing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SPORTSCASTER #2 (O.S.)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Oh Dan, a tragedy like this can't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help but shake the world of boxing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to its very foundation. But it's of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paramount importance that during th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sad weeks ahead, the eyes of th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W.B.A. remain firmly fixed on the –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CLICK – Esmarelda shuts off the radio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She takes a sip of coffee, then hears a NOISE behind her in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the alley. She sticks her head out of the car door to see: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EXT. BOXING AUDITORIUM (RAINING) – NIGHT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A window about three stories high opens on the auditorium-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side of the alley. A gym bag is tossed out into a garbag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dumpster below the window. Then, Butch Coolidge, still dressed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in boxing trunks, shoes, gloves and yellow robe, LEAPS to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the dumpster below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ESMARELDA'S REACTION takes in the strangeness of this sight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Gym bag in hand, Butch CLIMBS out of the dumpster and RUNS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to the taxi. Before he climbs in, he takes off his robe and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throws it to the ground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INT. TAXI (PARKED / RAINING) – NIGHT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Butch, soaking wet, naked except for trunks, shoes and gloves,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HOPS in the backseat, SLAMMING the door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Esmarelda, staring straight ahead, talks to Butch through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the rearview mirror: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ESMARELDA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</w:t>
      </w:r>
      <w:r>
        <w:rPr/>
        <w:t>(Spanish accent)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Are you the man I was supposed to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pick up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BUTCH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If you're the cab I called, I'm th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guy you're supposed to pick up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ESMARELDA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Where to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BUTCH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Outta here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The ignition key is TWISTED. The engine ROARS to life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The meter is FLIPPED on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Esmarelda's bare foot STOMPS on the gas pedal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EXT. BOXING AUDITORIUM (RAINING) – NIGHT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The cab WHIPS out of the alley, FISH-TAILING on the wet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pavement in front of the auditorium at a rapid pace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INT. WILLIS LOCKER ROOM (AUDITORIUM) – NIGHT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Locker room door opens, English Dave fights his way through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the pandemonium which is going on outside in the hall,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shutting the door on the madness. Once inside, English Dav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takes time to adjust his suit and tie. Mia is standing by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the door. She sees Vincent with English Dave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Mia. How you doin'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MIA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Great. I never thanked you for th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dinner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In the room, black boxer FLOYD RAY WILLIS lies on a table –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dead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His face looks like he went dunking for bees. His TRAINER is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on his knees, head on Floyd's chest, crying over the body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The huge figure that is Marsellus Wallace stands at the table,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hand on the Trainer's shoulder, lending emotional support.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We still do not see Marsellus clearly, only that he is big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Mia sits in a chair at the far end of the room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Marsellus looks up, sees English Dave and walks over to him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MARSELLUS (O.S.)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What'cha got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ENGLISH DAVE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He booked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MARSELLUS (O.S.)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I'm prepared to scour the earth for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this motherfucker. If Butch goes to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Indo China, I want a nigger hidin'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in a bowl of rice, ready to pop a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cap in his ass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ENGLISH DAVE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I'll take care of it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INT. CAB (MOVING / RAINING) – NIGHT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Butch gets one of his boxing gloves off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Esmeralda watches in the rearview mirror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He tries to roll down one of the backseat windows, but can't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find the roll bar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BUTCH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Hey, how do I open the window back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here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ESMARELDA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I have to do it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She presses a button and the back window moves down. Butch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tosses his boxing glove out the window, then starts untying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the other one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Esmeralda can't keep quiet anymore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ESMARELDA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Hey, mister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BUTCH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</w:t>
      </w:r>
      <w:r>
        <w:rPr/>
        <w:t xml:space="preserve">(still working on th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</w:t>
      </w:r>
      <w:r>
        <w:rPr/>
        <w:t>glove)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What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ESMARELDA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You were in that fight? The fight on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the radio – you're the fighter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As he tosses his other glove out the window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BUTCH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Whatever gave you that idea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ESMARELDA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No c'mon, you're him, I know you'r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him, tell me you're him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BUTCH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</w:t>
      </w:r>
      <w:r>
        <w:rPr/>
        <w:t xml:space="preserve">(drying himself with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</w:t>
      </w:r>
      <w:r>
        <w:rPr/>
        <w:t>a gym towel)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I'm him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ESMARELDA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You killed the other boxing man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BUTCH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He's dead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ESMARELDA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The radio said he was dead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He finished wiping himself down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BUTCH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</w:t>
      </w:r>
      <w:r>
        <w:rPr/>
        <w:t>(to himself)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Sorry 'bout that, Floyd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He tosses the towel out the window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Silence, as Butch digs in his bag for a t-shirt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ESMARELDA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What does it feel like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BUTCH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</w:t>
      </w:r>
      <w:r>
        <w:rPr/>
        <w:t>(finds his shirt)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What does what feel like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ESMARELDA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Killing a man. Beating another man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to death with your bare hands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Butch pulls on his tee-shirt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BUTCH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Are you some kinda weirdo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ESMARELDA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No, it's a subject I have much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interest in. You are the first person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I ever met who has killed somebody.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So, what was it like to kill a man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BUTCH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Tell ya what, you give me one of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them cigarettes, I'll give you an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answer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Esmarelda bounces in her seat with excitement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ESMARELDA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Deal!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Butch leans forward. Esmarelda, keeping her eyes on the road,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passes a cigarette back to him. He takes it. Then, still not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looking behind her, she brings up her hand, a lit match in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it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Butch lights his smoke, then blows out the match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He takes a long drag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BUTCH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So..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He looks at her license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BUTCH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...Esmarelda Villalobos – is that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Mexican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ESMARELDA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The name is Spanish, but I'm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Columbian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BUTCH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It's a very pretty name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ESMARELDA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It mean "Esmarelda of the wolves."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BUTCH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That's one hell of a name you got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there, sister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ESMARELDA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Thank you. And what is your name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BUTCH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Butch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ESMARELDA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Butch. What does it mean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BUTCH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I'm an American, our names don't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mean shit. Anyway, moving right along,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what is it you wanna know, Esmarelda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ESMARELDA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I want to know what it feels like to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kill a man –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BUTCH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–</w:t>
      </w:r>
      <w:r>
        <w:rPr>
          <w:rFonts w:eastAsia="Courier New"/>
        </w:rPr>
        <w:t xml:space="preserve"> </w:t>
      </w:r>
      <w:r>
        <w:rPr/>
        <w:t xml:space="preserve">I couldn't tell ya. I didn't know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he was dead 'til you told me he was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dead. Now I know he's dead, do you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wanna know how I feel about it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Esmarelda nods her head: "yes."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BUTCH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I don't feel the least little bit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bad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EXT. PHONE BOOTH (RAINING) – NIGHT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We DOLLY around a phone booth as Butch talks inside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BUTCH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</w:t>
      </w:r>
      <w:r>
        <w:rPr/>
        <w:t>(into phone)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What'd I tell ya, soon as the word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got out a fix was in, the odds would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be outta control. Hey, if he was a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better fighter he's be alive. If h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never laced up his gloves in th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first place, which he never shoulda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done, he'd be alive. Enough about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the poor unfortunate Mr. Floyd, let's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talk about the rich and prosperous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Mr. Butch.  How many bookies you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spread it around with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(PAUSE)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Eight? How long to collect?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</w:t>
      </w:r>
      <w:r>
        <w:rPr/>
        <w:t>(pause)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So by tomorrow evening, you'll hav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it all?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</w:t>
      </w:r>
      <w:r>
        <w:rPr/>
        <w:t>(pause)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Good news Scotty, real good news – I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understand a few stragglers aside.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Me an'  Fabienne're gonna leave in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the morning. It should take us a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couple days to get into Knoxville.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Next time we see each other, it'll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be on Tennessee time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Butch hangs up the phone. He looks at the cab waiting to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take him wherever he wants to go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BUTCH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</w:t>
      </w:r>
      <w:r>
        <w:rPr/>
        <w:t xml:space="preserve">(to himself in French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</w:t>
      </w:r>
      <w:r>
        <w:rPr/>
        <w:t>with English subtitles)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Fabienne my love, our adventur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begins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CUT TO: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EXT. MOTEL (STOPPED / RAINING) – NIGHT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Esmeralda's taxi pulled into the motel parking lot. The rain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has stopped, but the night is still soaked. Butch gets out,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now fully dressed in tee-shirt, jeans and high school athletic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jacket. He leans in the driver's side window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ESMARELDA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Forty-five sixty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Handing her the money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BUTCH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Merci beaucoup. And here's a littl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something for the effort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Butch holds up a hundred dollar bill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Esmarelda's eyes light up. She goes to take it. Butch holds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it out of reach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BUTCH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Now if anybody should ask you about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who your fare was tonight, what'r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you gonna tell 'em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ESMARELDA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The truth. Three well-dressed,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slightly toasted, Mexicans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He gives her the bill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BUTCH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Bon soir, Esmarelda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ESMARELDA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</w:t>
      </w:r>
      <w:r>
        <w:rPr/>
        <w:t>(in Spanish)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Sleep well, Butch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He tweaks her nose, she smiles, and he turns and walks away.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She drives off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INT. MOTEL (ROOM SIX) – NIGHT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Butch enters and turns on the light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Lying curled up on the bed, fully dressed, with her back to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us is Butch's French girlfriend, FABIENNE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FABIENNE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Keep the light off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Butch flicks the switch back, making the room dark again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BUTCH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Is that better, sugar pop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FABIENNE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Oui. Hard day at the office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BUTCH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Pretty hard. I got into a fight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FABIENNE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Poor baby. Can we make spoons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Butch climbs into bed, spooning Fabienne from behind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When Butch and Fabienne speak to each other, they speak in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babytalk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FABIENNE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I was looking at myself in the mirror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BUTCH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Uh-huh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FABIENNE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I wish I had a pot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BUTCH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You were lookin' in the mirror and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you wish you had some pot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FABIENNE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A pot. A pot belly. Pot bellies ar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sexy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BUTCH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Well you should be happy, 'cause you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do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FABIENNE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Shut up, Fatso! I don't have a pot!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I have a bit of a tummy, like Madonna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when she did "Lucky Star," it's not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the same thing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BUTCH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I didn't realize there was a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difference between a tummy and a pot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belly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FABIENNE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The difference is huge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BUTCH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You want me to have a pot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FABIENNE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No. Pot bellies make a man look either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oafish, or like a gorilla. But on a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woman, a pot belly is very sexy. Th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rest of you is normal. Normal face,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normal legs, normal hips, normal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ass, but with a big, perfectly round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pot belly. If I had one, I'd wear a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tee-shirt two sizes too small to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accentuate it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BUTCH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You think guys would find that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attractive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FABIENNE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I don't give a damn what men find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attractive. It's unfortunate what w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find pleasing to the touch and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pleasing to the eye is seldom th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same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BUTCH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If you a pot belly, I'd punch you in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it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FABIENNE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You'd punch me in my belly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BUTCH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Right in the belly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FABIENNE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I'd smother you. I'd drop it on your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right on your face 'til you couldn't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breathe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BUTCH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You'd do that to me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FABIENNE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Yes!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BUTCH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Did you get everything, sugar pop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FABIENNE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Yes, I did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BUTCH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Good job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FABIENNE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Did everything go as planned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BUTCH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You didn't listen to the radio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FABIENNE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I never listen to your fights. Wer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you the winner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BUTCH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I won alright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FABIENNE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Are you still retiring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BUTCH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Sure am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FABIENNE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What about the man you fought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BUTCH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Floyd retired too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FABIENNE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</w:t>
      </w:r>
      <w:r>
        <w:rPr/>
        <w:t>(smiling)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Really?! He won't be fighting no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more?!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BUTCH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Not no more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FABIENNE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So it all worked out in the finish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BUTCH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We ain't at the finish, baby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Fabienne rolls over and Butch gets on top of her. They kiss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FABIENNE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We're in a lot of danger, aren't we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Butch nods his head: "yes."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FABIENNE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If they find us, they'll kill us,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won't they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Butch nods his head: "yes."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FABIENNE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But they won't find us, will they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Butch nods his head: "no."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FABIENNE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Do you still want me to go with you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Butch nods his head: "yes."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FABIENNE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I don't want to be a burden or a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nuisance -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Butch's hand goes out of frame and starts massaging her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crotch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Fabienne reacts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FABIENNE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Say it!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BUTCH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Fabienne, I want you to be with me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FABIENNE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Forever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BUTCH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...and ever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Fabienne lies her head back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Butch continues to massage her crotch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FABIENNE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Do you love me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BUTCH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Oui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FABIENNE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Butch? Will you give me oral pleasure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Butch kisses her on the mouth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BUTCH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Will you kiss it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She nods her head: "yes."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FABIENNE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But you first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Butch's head goes down out of frame to carry out the oral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pleasure. Fabienne's face is alone in the frame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FABIENNE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</w:t>
      </w:r>
      <w:r>
        <w:rPr/>
        <w:t xml:space="preserve">(in French, with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</w:t>
      </w:r>
      <w:r>
        <w:rPr/>
        <w:t>English subtitles)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Butch my love, the adventure begins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FADE TO BLACK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FADE UP: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MOTEL ROOM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Same motel room, except empty. WE HEAR THE SHOWER RUNNING in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the bathroom. The CAMERA MOVES to the bathroom doorway. W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see Fabienne in a white terry cloth robe that seems to swallow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her up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She's drying her head with a towel. Butch is inside the shower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washing up. We see the outline of his naked body through th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smoky glass of the shower door. Steam fills the bathroom.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Butch turns the shower off and opens the door, popping his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head out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BUTCH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I think I cracked a rib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FABIENNE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Giving me oral pleasure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BUTCH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No retard, from the fight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FABIENNE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Don't call me retard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BUTCH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</w:t>
      </w:r>
      <w:r>
        <w:rPr/>
        <w:t>(in a Mongoloid voice)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My name is Fabby! My name is Fabby!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FABIENNE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Shut up fuck head! I hate that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Mongoloid voice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BUTCH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Okay, sorry, sorry, sorry, I take it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back!  Can I have a towel please,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Miss Beautiful Tulip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FABIENNE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Oh I like that, I like being called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a tulip. Tulip is much better than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Mongoloid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She finishes drying her hair and wraps the towel like a turban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on her head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BUTCH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I didn't call you a Mongoloid, I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called you a retard, but I took it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back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She hands him a towel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BUTCH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Merci beaucoup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FABIENNE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Butch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BUTCH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</w:t>
      </w:r>
      <w:r>
        <w:rPr/>
        <w:t>(drying his head)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Yes, lemon pie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FABIENNE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Where are we going to go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BUTCH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I'm not sure yet. Wherever you want.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We're gonna get a lot of money from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this. But it ain't gonna be so much,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we can live like hogs in the fat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house forever. I was thinking w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could go somewhere in the South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Pacific. The kinda money we'll have'll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carry us a long way down there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FABIENNE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So if we wanted, we could live in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Bora Bora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BUTCH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You betcha. And if after awhile you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don't dig Bora Bora, then we can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move over to Tahiti or Mexico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FABIENNE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But I do not speak Spanish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BUTCH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You don't speak Bora Boran either.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Besides, Mexican is easy: Donde esta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el zapataria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FABIENNE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What does that mean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BUTCH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Where's the shoe store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FABIENNE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Donde esta el zapataria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BUTCH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Excellent pronunciation. You'll b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my little mama ceta in no time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Butch exits the bathroom. We stay on Fabienne as she brushes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her teeth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Butch keeps on from the other room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BUTCH (O.S.)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Que hora es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FABIENNE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Que hora es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BUTCH (O.S.)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What time is it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FABIENNE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What time is it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BUTCH (O.S.)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Time for bed. Sweet dream, jellybean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Fabienne brushes her teeth. We watch her for a moment or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two, then she remember something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FABIENNE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Butch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She walks out of the bathroom to ask Butch a question, only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to find him sound asleep in bed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She looks at him for a moment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FABIENNE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Forget it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She exits frame, going back in the bathroom. WE STAY on th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WIDE SHOT of the unconscious Butch in bed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FADE TO BLACK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FADE UP: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MOTEL ROOM – MORNING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SAME SHOT AS BEFORE, the next morning. We find Butch still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asleep in bed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Fabienne brushes her teeth half in and half out of th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bathroom so she can watch TV at the same time. She still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wears the terry cloth robe from the night before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ON TV: WILLIAM SMITH and a BUNCH OF HELL'S ANGELS are taking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on the entire Vietnamese army in the film "THE LOSERS"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Butch wakes from his sleep, as if a scary monster was chasing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him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His start startles Fabienne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FABIENNE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Merde! You startled me. Did you hav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a bad dream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Butch squints down the front of the bed at her, trying to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focus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Butch, still trying to chase the cobwebs away, sees on TV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Hell's Angels tear-assin' through a Vietnamese prison camp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BUTCH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What are you watching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FABIENNE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A motorcycle movie, I'm not sure th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name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BUTCH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Are you watchin' it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Fabienne enters the room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FABIENNE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In a way. Why? Would you like for m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to switch it off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BUTCH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Would you please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She reaches over and turns off the TV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BUTCH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It's a little too early in the morning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for explosions and war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FABIENNE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What was it about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BUTCH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How should I know, you were the on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watchin' it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Fabienne laughs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FABIENNE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No, imbecile, what was your dream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about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BUTCH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Oh, I... don't remember. It's really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rare I remember a dream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FABIENNE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You just woke up from it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BUTCH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Fabienne, I'm not lying to you, I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don't remember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FABIENNE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Well, let's look at the grumpy man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in the morning. I didn't say you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were lying, it's just odd you don't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remember your dreams. I always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remember mine. Did you know you talk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in your sleep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BUTCH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I don't talk in my sleep, do I talk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in my sleep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FABIENNE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You did last night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BUTCH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What did I say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Laying on top of him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FABIENNE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I don't know. I couldn't understand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you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She kisses Butch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FABIENNE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Why don't you get up and we'll get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some breakfast at that breakfast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place with the pancakes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BUTCH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One more kiss and I'll get up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Fabienne gives Butch a sweet long kiss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FABIENNE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Satisfied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BUTCH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Yep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FABIENNE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Then get up, lazy bones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Butch climbs out of bed and starts pulling clothes out of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the suitcase that Fabienne brought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BUTCH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What time is it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FABIENNE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Almost nine in the morning. What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time does our train arrive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BUTCH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Eleven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FABIENNE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I'm gonna order a big plate of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blueberry pancakes with maple syrup,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eggs over easy, and five sausages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BUTCH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</w:t>
      </w:r>
      <w:r>
        <w:rPr/>
        <w:t xml:space="preserve">(surprised at her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</w:t>
      </w:r>
      <w:r>
        <w:rPr/>
        <w:t>potential appetite)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Anything to drink with that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Butch is finished dressing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FABIENNE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</w:t>
      </w:r>
      <w:r>
        <w:rPr/>
        <w:t xml:space="preserve">(referring to his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</w:t>
      </w:r>
      <w:r>
        <w:rPr/>
        <w:t>clothes)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Oh yes, that looks nice. To drink, a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tall glass or orange juice and a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black cup of coffee. After that, I'm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going to have a slice of pie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As he goes through the suitcase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BUTCH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Pie for breakfast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FABIENNE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Any time of the day is a good tim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for pie. Blueberry pie to go with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the pancakes. And on top, a thin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slice of melted cheese –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BUTCH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–</w:t>
      </w:r>
      <w:r>
        <w:rPr>
          <w:rFonts w:eastAsia="Courier New"/>
        </w:rPr>
        <w:t xml:space="preserve"> </w:t>
      </w:r>
      <w:r>
        <w:rPr/>
        <w:t>where's my watch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FABIENNE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It's there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BUTCH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No, it's not. It's not here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FABIENNE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Have you looked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By now, Butch is frantically rummaging through the suitcase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BUTCH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Yes I've fuckin' looked!!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He's now throwing clothes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BUTCH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What the fuck do you think I'm doing?!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Are you sure you got it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Fabienne can hardly speak, she's never seen Butch this way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FABIENNE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Uhhh... yes... beside the table drawer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–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BUTCH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–</w:t>
      </w:r>
      <w:r>
        <w:rPr>
          <w:rFonts w:eastAsia="Courier New"/>
        </w:rPr>
        <w:t xml:space="preserve"> </w:t>
      </w:r>
      <w:r>
        <w:rPr/>
        <w:t>on the little kangaroo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FABIENNE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Yes, it was on your little kangaroo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BUTCH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Well it's not here!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FABIENNE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</w:t>
      </w:r>
      <w:r>
        <w:rPr/>
        <w:t>(on the verge of tears)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Well it should be!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BUTCH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Oh it most definitely should be here,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but it's not. So where is it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Fabienne is crying and scared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Butch lowers his voice, which only serves to make him mor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menacing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BUTCH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Fabienne, that was my father's fuckin'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watch. You know what my father went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through to git me that watch?... I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don't wanna get into it right now...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but he went through a lot. Now all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this other shit, you coulda set on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fire, but I specifically reminded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you not to forget my father's watch.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Now think, did you get it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FABIENNE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I believe so..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BUTCH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You believe so? You either did, or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you didn't, now which one is it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FABIENNE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Then I did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BUTCH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Are you sure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FABIENNE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</w:t>
      </w:r>
      <w:r>
        <w:rPr/>
        <w:t>(shaking)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No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Butch freaks out, he punches the air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Fabienne SCREAMS and backs into a corner, Butch picks up th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motel TV and THROWS IT AGAINST the wall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Fabienne SCREAMS IN HORROR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Butch looks toward her, suddenly calm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BUTCH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</w:t>
      </w:r>
      <w:r>
        <w:rPr/>
        <w:t>(to Fabienne)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No! It's not your fault.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</w:t>
      </w:r>
      <w:r>
        <w:rPr/>
        <w:t>(he approached her)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You left it at the apartment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He bends down in front of the woman who has sunk to the floor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He touches her hand, she flinches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BUTCH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If you did leave it at the apartment,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it's not your fault. I had you bring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a bunch of stuff. I reminded you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about it, but I didn't illustrat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how personal the watch was to me. If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all I gave a fuck about was my watch,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I should've told you. You ain't a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mind reader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He kisses her hand. Then rises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Fabienne is still sniffling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Butch goes to the closet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FABIENNE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I'm sorry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Butch puts on his high school jacket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BUTCH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Don't be. It just means I won't b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able to eat breakfast with you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FABIENNE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Why does it mean that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BUTCH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Because I'm going back to my apartment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to get my watch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FABIENNE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Won't the gangsters be looking for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you there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BUTCH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That's what I'm gonna find out. If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they are, and I don't think I can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handle it, I'll split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Rising from the floor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FABIENNE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I was so dreadful. I saw your watch,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I thought I brought it. I'm so sorry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Butch brings her close and puts his hands on her face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BUTCH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Don't feel bad, sugar pop. Nothing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you could ever do would make m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permanently angry at you.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</w:t>
      </w:r>
      <w:r>
        <w:rPr/>
        <w:t>(pause)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I love you, remember?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</w:t>
      </w:r>
      <w:r>
        <w:rPr/>
        <w:t xml:space="preserve">(he digs some money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</w:t>
      </w:r>
      <w:r>
        <w:rPr/>
        <w:t>out of his wallet)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Now here's some money, order thos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pancakes and have a great breakfast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FABIENNE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Don't go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BUTCH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I'll be back before you can say,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blueberry pie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FABIENNE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Blueberry pie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BUTCH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Well maybe not that fast, but fast.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Okay?  Okay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FABIENNE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Okay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He kisses her once more and heads for the door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BUTCH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Bye-bye, sugar pop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FABIENNE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Bye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BUTCH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I'm gonna take your Honda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FABIENNE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Okay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And with that, he's out the door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Fabienne sits on the bed and looks at the money he gave her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INT. HONDA (MOVING) – DAY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Butch is beating the steering wheel and the dash with his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fists as he drives down the street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BUTCH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Of all the fuckin' things she coulda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forgot, she forgets my father's watch.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I specifically reminded her not to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forget it. "Bedside table – on th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kangaroo." I said the words: "Don't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forget my father's watch."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EXT. CITY STREET – DAY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The little Honda races toward its destination as fast as is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little engine will take it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CUT TO: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A parking meter red flag rises up, then out, leaving th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arrow pointing at one hour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EXT. RESIDENTIAL STREET CORNER – DAY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Butch isn't completely reckless. He has parked his car a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couple of blocks from his apartment to check things out befor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he goes boppin' through the front door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EXT. ALLEY – DAY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Butch walks down the alley until he gets to another street,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then he discreetly glances out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EXT. STREET – BUTCH'S APARTMENT – DAY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Everything seems normal. More or less the right number of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cars in the street. None of the parked cars appear out of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place. None of them have a couple of goons sitting inside. 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Basically, it looks like normal morning activity in front of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Butch's home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Butch peers around a wall, taking in the vital information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Butch walks out of the alley and is ready for anything. H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crosses the street and enters his apartment courtyard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Across the street from Butch's building, on the corner, is a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combination donut shop and Japanese restaurant. A big sign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sticks up in the air, with the name "Teriyaki Donut" and a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graphic of a donut sticking out of a bowl of rice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EXT. BUTCH'S APARTMENT COURTYARD – DAY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Butch is in the courtyard of his North Hollywood apartment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building. Once again, everything appears normal – the laundry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room, the pool, his apartment door – nothing appears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disturbed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Butch climbs the stairs leading to his apartment, number 12.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He steps outside the door and listens inside. Nothing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Butch slowly inserts the key into the door, quietly opening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it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INT. BUTCH'S APARTMENT – DAY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His apartment hasn't been touched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He cautiously steps inside, shuts the door and takes a quick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look around. Obviously, no one is there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Butch walks into his modest kitchen, and opens th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refrigerator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He takes out a carton of milk and drinks from it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With carton in hard, Butch surveys the apartment. Then h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goes to the bedroom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His bedroom is like the rest of the apartment – neat, clean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and anonymous. The only things personal in his room are a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few boxing trophies, an Olympic silver medal, a framed issu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of "Ring Magazine" with Butch on the cover, and a poster of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Jerry Quarry and one of George Chuvalo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Sure enough, there's the watch just like he said it was: On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the bedside table, hanging on his little kangaroo statue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He walks through the apartment and back into the kitchen. H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opens a cupboard and takes out a box of Pop Tarts. Putting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down the milk, he opens the box, takes out two Pop Tarts and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puts them in the toaster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Butch glances to his right, his eyes fall on something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What he sees is a small compact Czech M61 submachine gun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with a huge silencer on it, lying on his kitchen counter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BUTCH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</w:t>
      </w:r>
      <w:r>
        <w:rPr/>
        <w:t>(softly)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Holy shit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He picks up the intimidating peace of weaponry and examines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it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Then... a toilet FLUSHES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Butch looks up to the bathroom door, which is parallel to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the kitchen. There is someone behind it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Like a rabbit caught in a radish patch, Butch freezes, not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knowing what to do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The bathroom door opens and Vincent Vega steps out of th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bathroom, tightening his belt. In his hand is the book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"MODESTY BLAISE" by Peter O'Donnell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Vincent and Butch lock eyes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Vincent freezes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Butch doesn't move, except to point the M61 in Vincent's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direction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Neither man opens his mouth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Then... the toaster LOUDLY kicks up the Pop Tarts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That's all the situation needed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Butch's finger HITS the trigger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MUFFLED FIRE SHOOTS out of the end of the gun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Vincent is seemingly WRACKED with twenty bullets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SIMULTANEOUSLY – LIFTING him off his feet, PROPELLING him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through the air and CRASHING through the glass shower door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at the end of the bathroom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By the time Butch removes his finger from the trigger, Vincent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is annihilated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Butch stands frozen, amazed at what just happened. His look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goes from the grease spot in the bathroom that was onc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Vincent, down to the powerful piece of artillery in his grip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With the respect it deserves, Butch carefully places the M61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back on the kitchen counter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Then he exits the apartment, quickly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EXT. APARTMENT COURTYARD – DAY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Butch, not running, but walking very rapidly, crosses th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courtyard..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...comes out of the apartment building, crosses the street..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...goes through the alley..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...and into his car in one STEADICAM SHOT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EXT. HONDA – DAY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Butch CRANKS the car into gear and drives away. The big wid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smile of a survivor breaks across his face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EXT. APARTMENT BUILDING STREET – DAY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The Honda turns down the alley and slowly cruises by his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apartment building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INT. HONDA – DAY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Butch looks out the window at his former home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BUTCH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That's how you're gonna beat 'em,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Butch.  They keep underestimatin'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ya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This makes the boxer laugh out loud. As he laughs, he flips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a tape in the cassette player. When the MUSIC starts, h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SINGS along with it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He drives by the apartment, but is stopped at the light on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the corner across from Teriyaki Donut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Butch is still chuckling, singing along with the song, as w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see: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THROUGH THE WINDSHIELD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The big man himself, Marsellus Wallace, exit Teriyaki Donut,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carrying a box of a dozen donuts and two large styrofoam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cups of coffee. He steps off the curb, crossing the street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in front of Butch's car. This is the first time we se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Marsellus clearly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Laughing boy stops when he sees the big man directly in front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of him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When Marsellus is in front of Butch's car, he casually glances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to his left, sees Butch, continues walking... then STOPS!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DOUBLE-TAKE: "Am I really seeing what I'm seeing?"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Butch doesn't wait for the big man to answer his own question.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He STOMPS on the gas pedal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The little Honda SLAMS into Marsellus, sending him, the donuts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and the coffee HITTING the pavement at thirty miles an hour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Butch CUTS into cross traffic and is BROAD-SIDED by a gold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Camaro Z-28, BREAKING all the windows in the Honda and sending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it up on the sidewalk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Butch sits dazed and confused in the crumpled mess of what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at one time was Fabienne's Honda. Blood flows from his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nostrils. The still-functional tape player continues to play.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A PEDESTRIAN pokes his head inside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PEDESTRIAN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Jesus, are you okay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Butch look at him, spaced-out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BUTCH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I guess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Marsellus Wallace lies sprawled out in the street. GAWKERS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gather around the body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GAWKER #1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</w:t>
      </w:r>
      <w:r>
        <w:rPr/>
        <w:t>(to the others)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He's dead! He's dead!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This jerk's yelling makes Marsellus come to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TWO PEDESTRIANS help the shaken Butch out of the wreckage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The woozy Marsellus gets to his feet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GAWKER #2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If you need a witness in court, I'll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be glad to help. He was a drunken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maniac. He hit you and crashed into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that car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MARSELLUS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</w:t>
      </w:r>
      <w:r>
        <w:rPr/>
        <w:t>(still incoherent)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Who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GAWKER #2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</w:t>
      </w:r>
      <w:r>
        <w:rPr/>
        <w:t>(pointing at Butch)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Him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Marsellus follows the Gawker's finger and sees Butch Coolidg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down the street, looking a shambles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MARSELLUS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Well, I'll be damned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The big man takes out a .45 Automatic and the Gawkers back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away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Marsellus starts moving toward Butch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Butch sees the fierce figure making a wobbly bee-line toward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him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BUTCH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Sacre bleu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Marsellus brings up his weapon and FIRES, but he's so hurt,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shaky and dazed that his arm goes wild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He HITS a LOOKY-LOO WOMAN in the hip. She falls to the ground,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screaming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LOOKY-LOO WOMAN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Oh my God, I've been shot!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That's all Butch needs to see. He's outta here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Marsellus RUNS after him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The CROWD looks agape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Butch is in a mad, limping RUN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The big man's hot on his ass with a cockeyed wobbly run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Butch cuts across traffic and dashes into a business with a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sign that reads "MASON-DIXIE PAWNSHOP"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INT. MASON-DIXIE PAWNSHOP – DAY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MAYNARD, a hillbilly-lookin' boy, stands behind the counter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of his pawnshop when, all of a sudden, chaos in the form of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Butch RACES into his world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MAYNARD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Can I help you wit' somethin'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BUTCH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Shut up!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Butch quickly takes measure of the situation, than stands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next to the door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MAYNARD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Now you just wait one goddamn minut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–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Before Maynard can finish his threat, Marsellus CHARGES in.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He doesn't get past the doorway because Butch LANDS his fist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in Marsellus' face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The gangster's feet go out from under him and the big man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FALLS FLAT on his back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Outside, two police cars with their SIRENS BLARING race by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Butch POUNCES on the fallen body, PUNCHING him twice more in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the face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Butch takes the gun out of Marsellus' hand, than grabs ahold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of his middle finger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BUTCH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So you like chasing people, huh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He BREAKS the finger. Marsellus lets out a pain sound.  Butch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then places the barrel of the .45 between his eyes, PULLS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back the hammer and places his open hand behind the gun to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shield the splatter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BUTCH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Well guess what, big man, you caught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me –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MAYNARD (O.S.)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–</w:t>
      </w:r>
      <w:r>
        <w:rPr>
          <w:rFonts w:eastAsia="Courier New"/>
        </w:rPr>
        <w:t xml:space="preserve"> </w:t>
      </w:r>
      <w:r>
        <w:rPr/>
        <w:t>hold it right there, godammit!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Butch and Marsellus look up at Maynard, who's brandishing a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pumpaction shotgun, aimed at the two men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BUTCH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Look mister, this ain't any of your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business –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MAYNARD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–</w:t>
      </w:r>
      <w:r>
        <w:rPr>
          <w:rFonts w:eastAsia="Courier New"/>
        </w:rPr>
        <w:t xml:space="preserve"> </w:t>
      </w:r>
      <w:r>
        <w:rPr/>
        <w:t xml:space="preserve">I'm makin' it my business! Now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toss that gun!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Butch does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MAYNARD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Now you on top, stand up and come to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the counter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Butch slowly gets up and moves to the counter. As soon as h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gets there, Maynard HAULS OFF, HITTING him hard in the fac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with the butt of the shotgun, knocking Butch down and out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After Butch goes down, Maynard calmly lays the shotgun on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the counter and moves to the telephone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Marsellus Wallace, from his position on the floor, groggily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watches the pawnshop owner dial a number. Maynard waits on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the line while the other end rings. Then it picks up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MAYNARD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Zed? It's Maynard. The spider just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caught a coupl'a flies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Marsellus passes out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FADE TO BLACK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FADE UP: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INT. PAWNSHOP BACK ROOM – DAY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TWO SHOT – BUTCH AND MARSELLUS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They are tied up in two separate chairs. In their mouths ar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two S&amp;M-style ball gags (a belt goes around their heads and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a little red ball sticks in their mouths). Both men ar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unconscious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Maynard steps in with a fire extinguisher and SPRAYS both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guys until they're wide awake and wet as otters. The two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prisoners look up at their captors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Maynard stands in front of them, fire extinguisher in on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hand, shotgun in the other, and Marsellus' .45 sticking in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his belt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MAYNARD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Nobody kills anybody in my place of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business except me or Zed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A BUZZER buzzes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MAYNARD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That's Zed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Without saying another word, Maynard climbs up the stairs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that lead to red curtains and goes through them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WE HEAR, on the other side of the curtains, Maynard let Zed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inside the store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Butch and Marsellus look around the room. The basement of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the pawnshop has been converted into a dungeon. After taking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in their predicament, Butch and Marsellus look at each other,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all traces of hostility gone, replaced by a terror they both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share at what they've gotten themselves into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Maynard and ZED come through the curtains. Zed is an even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more intense version of Maynard, if such a thing is possible.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The two hillbillys are obviously brothers. Where Maynard is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a vicious pitbull, Zed is a deadly cobra. Zed walks in and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stands in front of the two captives. He inspects them for a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long time, then says: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ZED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</w:t>
      </w:r>
      <w:r>
        <w:rPr/>
        <w:t>(to Maynard)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You said you waited for me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MAYNARD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I did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ZED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Then how come they're all beat up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MAYNARD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They did that to each other. They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was fightin' when they came in. This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one was gonna shoot that one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ZED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</w:t>
      </w:r>
      <w:r>
        <w:rPr/>
        <w:t>(to Butch)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You were gonna shoot him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Butch makes no reply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ZED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Hey, is Grace gonna be okay in front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of this place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MAYNARD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Yeah, it ain't Tuesday is it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ZED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No, it's Thursday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MAYNARD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Then she'll be fine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ZED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Bring out The Gimp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MAYNARD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I think The Gimp's sleepin'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ZED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Well, I guess you'll just wake 'em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up then, won't you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Maynard opens a trap door in the floor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MAYNARD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</w:t>
      </w:r>
      <w:r>
        <w:rPr/>
        <w:t>(yelling in the hole)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Wake up!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Maynard reaches into the hole and comes back holding onto a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leash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He gives it a rough yank and, from below the floor, rises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THE GIMP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The Gimp is a man they keep dressed from head to toe in black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leather bondage gear. There are zippers, buckles and studs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here and there on the body. On his head is a black leather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mask with two eye holes and a zipper (closed) for a mouth.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They keep him in a hole in the floor big enough for a larg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dog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Zed takes the chair, sits it in front of the two prisoners,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then lowers into it. Maynard hands The Gimp's leash to Zed,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then backs away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MAYNARD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</w:t>
      </w:r>
      <w:r>
        <w:rPr/>
        <w:t>(to The Gimp)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Down!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The Gimp gets on its knees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Maynard hangs back while Zed appraises the two men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MAYNARD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Who's first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ZED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I ain't fer sure yet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Then with his little finger, Zed does a silent "Eenie, meany,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miney, moe... " just his mouth mouthing the words and his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finger going back and forth between the two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Butch are Marsellus are terrified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Maynard looks back and forth at the victims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The Gimps's eyes go from one to the other inside the mask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Zed continues his silent sing-song with his finger moving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left to right, then it stops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TWO SHOT – BUTCH AND MARSELLUS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After a beat, THE CAMERA MOVES to the right, zeroing in on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Marsellus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Zed stands up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ZED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Wanna do it here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MAYNARD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Naw, drag big boy to Russell's old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room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Zed grabs Marsellus' chair and DRAGS him into Russell's old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room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Russell, no doubt, was some other poor bastard that has th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misfortune of stumbling into the Mason-Dixie pawnshop.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Whatever happened to Russell is known only to Maynard and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Zed because his old room, a back room in the back of th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back room, is empty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As Marsellus is dragged away, he locks eyes with Butch befor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he disappears behind the door of Russell's old room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MAYNARD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</w:t>
      </w:r>
      <w:r>
        <w:rPr/>
        <w:t>(to The Gimp)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Up!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The Gimp rises. Maynard ties The Gimp's leash to a hook on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the ceiling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MAYNARD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Keep an eye on this one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The Gimp bows its head: "yes." Maynard disappears into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Russell's old room. There must be a stereo in there becaus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suddenly The Judds, singing in harmony, fills the air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Butch looks at The Gimp. The Gimp giggles from underneath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the mask as if this were the funniest moment in the history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of comedy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From behind the door we hear country MUSIC, struggling, and: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MAYNARD (O.S.)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Whoa, this boy's got a bit of fight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in 'em!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We the HEAR Maynard and Zed beat on Marsellus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ZED (O.S.)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You wanna fight? You wanna fight?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Good, I like to fight!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Butch pauses, listens to the voices. Then, in a panic,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hurriedly struggles to get free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The Gimp is laughing wildly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The ropes are on too tight and Butch can't break free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The Gimp slaps his knee laughing In the back room, we hear: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MAYNARD (O.S.)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That's it... that's it boy, you'r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goin' fine. Oooooooh, just lik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that... that's good.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</w:t>
      </w:r>
      <w:r>
        <w:rPr/>
        <w:t>(grunting faster)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Stay still... stay still goddamn ya!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Zed goddammit, git over here and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hold 'em!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Butch stops struggling and lifts up on his arms. Then, quit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easily, the padded chair back slides up and off as if it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were never connected by a bolt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The Gimp sees this and its eyes widen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THE GIMP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Huhng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The Gimp FLAILS WILDLY, trying to get the leash off the hook.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He tries to yell, but all that comes out are excited gurgles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and grunts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Butch is out of his chair, quickly dispensing three BOXER'S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PUNCHES to its face. The punches knock The Gimp out, making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him fall to his knees, this HANGING HIMSELF by the leash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attached to the hook, Butch removes the ball gag, then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silently makes his way through the red curtains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INT. PAWNSHOP – DAY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Butch sneaks to the door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On the counter is a big set of keys with a large Z connected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to the ring. Grabbing them, he's about to go out when h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stops and listens to the hillbilly psychopaths having their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way with Marsellus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Butch decides for the life of him, he can't leave anybody in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a situation like that. Se he begins rooting around th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pawnshop for a weapon to bash those hillbillies' heads in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with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He picks up a big destructive-looking hammer, then discards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it: Not destructive enough. He picks up a chainsaw, thinks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about it for a moment, then puts it back. Next, a larg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Louisville slugger he tries on for size. But then he spots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what he's been looking for: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A Samurai sword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It hands in its hand-carved wood sheath from a nail on th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wall, next to a neon "DAD'S OLD-FASHIONED ROOT BEER" sign.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Butch takes the sword off the wall, removing it from its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sheath. It's a magnificent piece of steel. It seems to glisten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in the low-wattage light of the pawnshop. Butch touches his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thumb to the blade to see if the sword is just for show. Not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on your life. It's as sharp as it gets. This weapon seems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made to order for the Brothers Grimm downstairs. Holding th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sword pointed downward, Takakura Kenstyle, he disappears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through the red curtains to take care of business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INT. PAWNSHOP BACK ROOM – DAY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Butch quietly sneaks down the stairs leading to the dungeon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Sodomy and the Judds can still be heard going string behind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the closed door that leads to Russell's old room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INT. RUSSELL'S OLD ROOM – DAY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Butch's hand comes into frame, pushing the door open. It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swings open silently, revealing the rapists, who have switched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positions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Zed is now bent over Marsellus, who is bent over a wooden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horse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Maynard watches. Both have their backs to Butch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Maynard faces the CAMERA, grinning, while Butch comes up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behind him with the sword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Miserable, violated, and looking like a rag doll, Marsellus,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red ball gag still in mouth, opens his watery eyes to se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Butch coming up behind Maynard. His eyes widen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BUTCH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Hey hillbilly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Maynard turns and sees Butch holding the sword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Butch SCREAMS... with one mighty SWING, SLASHES Maynard across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the front, moving past him, eyes and blade now locked on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Zed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Maynard stands trembling, his front sliced open, in shock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Butch, while never taking his eyes off Zed, THRUSTS the sword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behind him, SKEWERING Maynard, then EXTRACTS it, pointing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the blade toward Zed. Maynard COLLAPSES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Zed disengages from Marsellus in a hurry and his eyes go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from the tip of Butch's sword to Marsellus' .45 Automatic,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which lies within reach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Butch's eyes follow Zed's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BUTCH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You want that gun, Zed? Pick it up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Zed's hand inches toward the weapon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Butch GRIPS the sword tighter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Zed studies Butch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Butch looks hard at Zed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Then a VOICE says: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MARSELLUS (O.S.)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Step aside, Butch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Butch steps aside, REVEALING Marsellus standing behind him,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holding Maynard's pump-action shotgun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KABOOM!!!!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Zed is BLASTED in the groin. Down he goes, SCREAMING in AGONY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Marsellus, looking down at his whimpering rapist, EJECTS th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used shotgun shell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Butch lowers the sword and hangs back. Not a word, until: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BUTCH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You okay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MARSELLUS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Naw man. I'm pretty fuckin' far from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okay!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Long pause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BUTCH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What now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MARSELLUS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What now? Well let me tell you what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now.  I'm gonna call a couple pipe-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hittin' niggers, who'll go to work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on homes here with a pair of pliers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and a blow torch.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</w:t>
      </w:r>
      <w:r>
        <w:rPr/>
        <w:t>(to Zed)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Hear me talkin' hillbilly boy?! I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ain't through with you by a damn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sight. I'm gonna git Medieval on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your ass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BUTCH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I meant what now, between me and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you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MARSELLUS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Oh, that what now? Well, let me tell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ya what now between me an' you. Ther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is no me an' you. Not no more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BUTCH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So we're cool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MARSELLUS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Yeah man, we're cool. One thing I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ask – two things I ask: Don't tell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nobody about this. This shit's between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me and you and the soon-to-be-livin'-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the-rest-of-his-short-ass-life-in-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agonizing-pain, Mr. Rapist here. It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ain't nobody else's business. Two: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leave town. Tonight. Right now. And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when you're gone, stay gone.  You'v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lost your Los Angeles privileges. 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Deal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BUTCH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Deal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The two men shake hands, then hug one another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MARSELLUS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Go on now, get your ass outta here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Butch leaves Russell's old room through the red curtains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Marsellus walks over to a phone, dialing a number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MARSELLUS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</w:t>
      </w:r>
      <w:r>
        <w:rPr/>
        <w:t>(into the phone)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Hello Mr. Wolf, it's Marsellus. Gotta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bit of a situation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EXT. MASON-DIXIE PAWNSHOP – DAY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Butch, still shaking in his boots, exits the pawnshop. H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looks ahead and sees, parked in front of the establishment,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Zed's Big Chrome Chopper with a teardrop gas tank that has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the name "GRACE" on it. He climbs aboard, takes out the keys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with the big Z on them and starts up the huge hog. It RUMBLES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to life, making sounds like a rocket fighting for orbit.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Butch twists the accelerator handle and SPEEDS off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WE CUT BACK AND FORTH BETWEEN..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INT. BUTCH AND FABIENNE'S HOTEL ROOM – DAY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Fabienne stands in front of a mirror wearing a "Frankie says,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Relax" tee-shirt, singing along with MUSIC coming from a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BOOM BOX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EXT. CITY STREET – CHOPPER (MOVING) – DAY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Butch drives down the street, humping a hot hog named "GRACE."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He checks his father's watch. It says: 10:30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The SONG in the motel room PLAYS OVER this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EXT. MOTEL ROOM – DAY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Butch rides up on Grace. He hops off and runs inside th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motel room, while we stay outside with the bike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FABIENNE (O.S.)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Butch, I was so worried!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BUTCH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Honey, grab your radio and your purs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and let's go!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FABIENNE (O.S.)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But what about all our bags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BUTCH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Fuck the bags. We'll miss our train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if we don't split now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FABIENNE (O.S.)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Is everything well? Are we in danger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BUTCH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We're cool. In fact, we're super-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cool. But we gots to go. I'll wait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for you outside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Butch runs out and hops back on the bike. Fabienne exits th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motel room with the boom box and a large purse. When sh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sees Butch on the chopper, she stops dead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FABIENNE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Where did you get this motorcycle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BUTCH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</w:t>
      </w:r>
      <w:r>
        <w:rPr/>
        <w:t>(he kick-starts it)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It's a chopper, baby, hop on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Fabienne slowly approaches the two-wheel demon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FABIENNE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What happened to my Honda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BUTCH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Sorry baby, I crashed the Honda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FABIENNE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You're hurt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BUTCH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I might've broke my nose, no biggie.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Hop on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She doesn't move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Butch looks at her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BUTCH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Honey, we gotta hit the fuckin' road!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Fabienne starts to cry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Butch realizes that this is not the way to get her on th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bike. He turns off the engine and reaches out, taking her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hand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BUTCH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I'm sorry, baby-love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FABIENNE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</w:t>
      </w:r>
      <w:r>
        <w:rPr/>
        <w:t>(crying)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You were gone so long, I started to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think dreadful thoughts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BUTCH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I'm sorry I worried you, sweetie.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Everything's fine. Hey, how was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breakfast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FABIENNE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</w:t>
      </w:r>
      <w:r>
        <w:rPr/>
        <w:t xml:space="preserve">(waterworks drying a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</w:t>
      </w:r>
      <w:r>
        <w:rPr/>
        <w:t>little)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It was good –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BUTCH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–</w:t>
      </w:r>
      <w:r>
        <w:rPr>
          <w:rFonts w:eastAsia="Courier New"/>
        </w:rPr>
        <w:t xml:space="preserve"> </w:t>
      </w:r>
      <w:r>
        <w:rPr/>
        <w:t>did you get the blueberry pancakes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FABIENNE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No, they didn't have blueberry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pancakes, I had to get buttermilk –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are you sure you're okay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BUTCH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Baby-love, from the moment I left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you, this has been without a doubt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the single weirdest day of my entir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life. Climb on an' I'll tell ya about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it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Fabienne does climb on. Butch STARTS her up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FABIENNE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Butch, whose motorcycle is this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BUTCH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It's a chopper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FABIENNE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Whose chopper is this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BUTCH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Zed's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FABIENNE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Who's Zed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BUTCH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Zed's dead, baby, Zed's dead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And with that, the two lovebirds PEEL AWAY on Grace, as th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SONG on the BOOM BOX RISES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FADE TO BLACK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TITLE CARD: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</w:t>
      </w:r>
      <w:r>
        <w:rPr/>
        <w:t>"JULES VINCENT JIMMIE &amp; THE WOLF"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TITLE DISAPPEARS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Over black, we can HEAR in the distance, men talking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JULES (O.S.)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You ever read the Bible, Brett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BRETT (O.S.)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Yes!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JULES (O.S.)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There's a passage I got memorized,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seems appropriate for this situation: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Ezekiel 25:17. "The path of th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righteous man is beset on all sides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by the inequities of the selfish and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the tyranny of evil men..."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FADE UP: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INT. BATHROOM – DAY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We're in the bathroom of the Hollywood apartment we were in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earlier. In fact, we're there at exactly the same time. Except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this time, we're in the bathroom with the FOURTH MAN. Th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Fourth Man is pacing around the small room, listening hard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to what's being said on the other side of the door, tightly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CLUTCHING his huge silver .357 Magnum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JULES (O.S.)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"...blessed is he who, in the nam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of charity and good will, shepherded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the weak through the valley of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darkness. And I will strike down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upon thee with great vengeance and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furious anger those who attempt to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poison and destroy my brothers. And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you will know I am the Lord when I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lay my vengeance upon you."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BANG! BANG! BOOM! POW! BAM BAM BAM BAM BAM!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The Fourth Man freaks out. He THROWS himself against th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back wall, gun outstretched in front of him, a look of yellow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fear on his face, ready to blow in half anybody fool enough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to stick their head through that door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Then he listens to them talk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 (O.S.)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Friend of yours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JULES (O.S.)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Yeah, Marvin-Vincent-Vincent-Marvin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Waiting for them isn't the smartest move. Bursting out th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door and blowing them all away while they're fuckin' around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is the way to go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INT. APARTMENT – DAY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The bathroom door BURSTS OPEN and the Fourth Man CHARGES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out, silver Magnum raised, FIRING SIX BOOMING SHOTS from his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hand cannon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FOURTH MAN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Die... die... die... die...!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DOLLY INTO Fourth Man, same as before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He SCREAM until he's dry firing. Then a look of confusion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crosses his face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TWO SHOT – JULES AND VINCENT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Standing next to each other, unharmed. Amazing as it seems,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none of the Fourth Man's shots appear to have hit anybody.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Jules and Vincent exchange looks like, "Are we hit?" They'r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as confused at the shooter. After looking at each other,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they bring their looks up to the Fourth Man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FOURTH MAN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I don't understand –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The Fourth Man is taken out of the scenario by the two men's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bullets who, unlike his, HIT their marks. He drops DEAD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The two men lower their guns. Jules, obviously shaken, sits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down in a chair. Vincent, after a moment of respect, shrugs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it off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Then heads toward Marvin in the corner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Why the fuck didn't you tell us about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that guy in the bathroom? Slip your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mind?  Forget he was in there with a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goddamn hand cannon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JULES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</w:t>
      </w:r>
      <w:r>
        <w:rPr/>
        <w:t>(to himself)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We should be fuckin' dead right now.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</w:t>
      </w:r>
      <w:r>
        <w:rPr/>
        <w:t>(pause)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Did you see that gun he fired at us?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It was bigger than him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.357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JULES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We should be fuckin' dead!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Yeah, we were lucky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Jules rises, moving toward Vincent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JULES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That shit wasn't luck. That shit was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somethin' else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Vincent prepares to leave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Yeah, maybe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JULES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That was... divine intervention. You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know what divine intervention is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Yeah, I think so. That means God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came down from Heaven and stopped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the bullets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JULES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Yeah, man, that's what is means.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That's exactly what it means! God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came down from Heaven and stopped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the bullets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I think we should be going now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JULES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Don't do that! Don't you fuckin' do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that!  Don't blow this shit off!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What just happened was a fuckin'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miracle!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Chill the fuck out, Jules, this shit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happens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JULES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Wrong, wrong, this shit doesn't just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happen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Do you wanna continue this theological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discussion in the car, or at th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jailhouse with the cops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JULES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We should be fuckin' dead now, my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friend!  We just witnessed a miracle,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and I want you to fuckin' acknowledg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it!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Okay man, it was a miracle, can w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leave now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EXT. HOLLYWOOD APARTMENT BUILDING – MORNING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The Chevy Nova PROPELS itself into traffic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INT. NOVA (MOVING) – MORNING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Jules is behind the wheel,Vincent in the passenger seat and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Marvin in the back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...Ever seen that show "COPS?"  I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was watchin' it once and this cop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was on it who was talkin' about this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time he got into this gun fight with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a guy in a hallway. He unloads on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this guy and he doesn't hit anything.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And these guys were in a hallway.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It's a freak, but it happens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JULES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If you wanna play blind man, then go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walk with a Shepherd. But me, my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eyes are wide fuckin' open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What the fuck does that mean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JULES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That's it for me. For here on in,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you can consider my ass retired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Jesus Christ!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JULES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Don't blaspheme!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Goddammit, Jules –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JULES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–</w:t>
      </w:r>
      <w:r>
        <w:rPr>
          <w:rFonts w:eastAsia="Courier New"/>
        </w:rPr>
        <w:t xml:space="preserve"> </w:t>
      </w:r>
      <w:r>
        <w:rPr/>
        <w:t>I said don't do that –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–</w:t>
      </w:r>
      <w:r>
        <w:rPr>
          <w:rFonts w:eastAsia="Courier New"/>
        </w:rPr>
        <w:t xml:space="preserve"> </w:t>
      </w:r>
      <w:r>
        <w:rPr/>
        <w:t>you're fuckin' freakin' out!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JULES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I'm tellin' Marsellus today I'm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through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While you're at it, be sure to tell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'im why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JULES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Don't worry, I will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I'll bet ya ten thousand dollars, h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laughs his ass off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JULES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I don't give a damn if he does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Vincent turns to the backseat with the .45 casually in his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grip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Marvin, what do you make of all this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MARVIN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I don't even have an opinion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C'mon, Marvin. Do you think God cam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down from Heaven and stopped th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bullets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Vincent's .45 goes BANG!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Marvin is hit in the upper chest, below the throat. He GURGLES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blood and SHAKES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JULES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What the fuck's happening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I just accidentally shot Marvin in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the throat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JULES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Why the fuck did you do that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I didn't mean to do it. I said it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was an accident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JULES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I've seen a lot of crazy-ass shit in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my time –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–</w:t>
      </w:r>
      <w:r>
        <w:rPr>
          <w:rFonts w:eastAsia="Courier New"/>
        </w:rPr>
        <w:t xml:space="preserve"> </w:t>
      </w:r>
      <w:r>
        <w:rPr/>
        <w:t xml:space="preserve">chill out, man, it was an accident,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okay? You hit a bump or somethin'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and the gun went off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JULES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The car didn't hit no motherfuckin'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bump!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Look! I didn't mean to shoot this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son-ofa-bitch, the gun just went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off, don't ask me how!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JULES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Look at this mess! We're drivin'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around on a city street in broad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daylight –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–</w:t>
      </w:r>
      <w:r>
        <w:rPr>
          <w:rFonts w:eastAsia="Courier New"/>
        </w:rPr>
        <w:t xml:space="preserve"> </w:t>
      </w:r>
      <w:r>
        <w:rPr/>
        <w:t xml:space="preserve">I know, I know, I wasn't thinkin'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about the splatter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JULES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Well you better be thinkin' about it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now, motherfucker! We gotta get this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car off the road. Cops tend to notic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shit like you're driving a car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drenched in fuckin' blood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Can't we just take it to a friendly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place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JULES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This is the Valley, Vincent. Marsellus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don't got no friendly places in th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Valley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Well, don't look at me, this is your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town, Jules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Jules takes out a cellular phone and starts punching digits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Who ya callin'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JULES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A buddy of mine in Toluca Lake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Where's Toluca Lake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JULES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On the other side of the hill, by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Burbank Studios. If Jimmie's ass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ain't home, I don't know what th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fuck we're gonna go. I ain't got any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other partners in 818.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</w:t>
      </w:r>
      <w:r>
        <w:rPr/>
        <w:t>(into phone)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Jimmie! How you doin' man, it's Jules.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</w:t>
      </w:r>
      <w:r>
        <w:rPr/>
        <w:t>(pause)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Listen up man, me an' my homeboy ar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in some serious shit. We're in a car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we gotta get off the road, pronto! I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need to use your garage for a coupl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hours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INT. JIMMIE'S BATHROOM – DAY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Jules is bent over a sink, washing his bloody hands whil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Vincent stands behind him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JULES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We gotta be real fuckin' delicat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with this Jimmie's situation. He's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one remark away from kickin' our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asses out the door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If he kicks us out, whadda we do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JULES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Well, we ain't leavin' 'til we mad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a couple phone calls. But I never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want it to reach that pitch. Jimmie's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my friend and you don't bust in your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friend's house and start tellin' 'im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what's what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Jules rises and dries his hands. Vincent takes his place at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the sink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Just tell 'im not to be abusive. H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kinda freaked out back there when h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saw Marvin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JULES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Put yourself in his position. It's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eight o'clock in the morning. H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just woke up, he wasn't prepared for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this shit. Don't forget who's doin'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who a favor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Vincent finishes, then dries his hands on a white towel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If the price of that favor is I gotta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take shit, he can stick his favor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straight up his ass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When Vincent is finished drying his hands, the towel is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stained with red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JULES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What the fuck did you just do to his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towel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I was just dryin' my hands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JULES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You're supposed to wash 'em first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You watched me wash 'em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JULES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I watched you get 'em wet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I washed 'em. Blood's real hard to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get off. Maybe if he had some Lava,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I coulda done a better job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JULES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I used the same soap you did and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when I dried my hands, the towel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didn't look like a fuckin' Maxi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pad. Look, fuck it, alright. Who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cares? But it's shit like this that's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gonna bring this situation to a boil.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If he were to come in here and se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that towel like that... I'm tellin'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you Vincent, you best be cool. 'Caus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if I gotta get in to it with Jimmi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on account of you... Look, I ain't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threatenin' you, I respect you an'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all, just don't put me in that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position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JULES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Jules, you ask me nice like that, no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problem. He's your friend, you handl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him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INT. JIMMIE'S KITCHEN – MORNING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Three men are standing in Jimmie's kitchen, each with a mug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of coffee. Jules, Vincent and JIMMIE DIMMICK, a young man in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his late 20s dressed in a bathrobe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JULES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Goddamn Jimmie, this is some serious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gourmet shit. Me an' Vincent woulda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been satisfied with freeze-dried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Tasters Choice. You spring this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gourmet fuckin' shit on us. What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flavor is this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JIMMIE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Knock it off, Julie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JULES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What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JIMMIE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I'm not a cobb or corn, so you can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stop butterin' me up. I don't need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you to tell me how good my coffe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is. I'm the one who buys it, I know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how fuckin' good it is.  When Bonni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goes shoppin;, she buys shit.  I buy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the gourmet expensive stuff 'caus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when I drink it, I wanna taste it.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But what's on my mind at this moment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isn't the coffee in my kitchen, it's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the dead nigger in my garage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JULES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Jimmie –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JIMMIE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–</w:t>
      </w:r>
      <w:r>
        <w:rPr>
          <w:rFonts w:eastAsia="Courier New"/>
        </w:rPr>
        <w:t xml:space="preserve"> </w:t>
      </w:r>
      <w:r>
        <w:rPr/>
        <w:t xml:space="preserve">I'm talkin'. Now let me ask you a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question, Jules. When you drove in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here, did you notice a sign out front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that said, "Dead nigger storage?"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Jules starts to "Jimmie" him –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JIMMIE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–</w:t>
      </w:r>
      <w:r>
        <w:rPr>
          <w:rFonts w:eastAsia="Courier New"/>
        </w:rPr>
        <w:t xml:space="preserve"> </w:t>
      </w:r>
      <w:r>
        <w:rPr/>
        <w:t xml:space="preserve">answer to question. Did you see a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sign out in front of my house that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said, "Dead nigger storage?"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JULES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</w:t>
      </w:r>
      <w:r>
        <w:rPr/>
        <w:t>(playing along)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Naw man, I didn't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JIMMIE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You know why you didn't see that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sign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JULES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Why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JIMMIE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'Cause storin' dead niggers ain't my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fuckin' business!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Jules starts to "Jimmie" him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JIMMIE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–</w:t>
      </w:r>
      <w:r>
        <w:rPr>
          <w:rFonts w:eastAsia="Courier New"/>
        </w:rPr>
        <w:t xml:space="preserve"> </w:t>
      </w:r>
      <w:r>
        <w:rPr/>
        <w:t xml:space="preserve">I ain't through! Now don't you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understand that if Bonnie comes hom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and finds a dead body in her house,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I'm gonna get divorced. No marriag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counselor, no trial separation –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fuckin' divorced. And I don't wanna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get fuckin' divorced. The last tim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me an' Bonnie talked about this shit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was gonna be the last time me an'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Bonnie talked about this shit. Now I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wanna help ya out Julie, I really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do. But I ain't gonna lose my wif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doin' it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JULES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Jimmie –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JIMMIE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–</w:t>
      </w:r>
      <w:r>
        <w:rPr>
          <w:rFonts w:eastAsia="Courier New"/>
        </w:rPr>
        <w:t xml:space="preserve"> </w:t>
      </w:r>
      <w:r>
        <w:rPr/>
        <w:t xml:space="preserve">don't fuckin' Jimmie me, man, I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can't be Jimmied. There's nothin'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you can say that's gonna make m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forget I love my wife. Now she's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workin' the graveyard shift at th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hospital. She'll be comin' home in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less than an hour and a half. Mak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your phone calls, talk to your people,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than get the fuck out of my house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JULES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That's all we want. We don't wanna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fuck up your shit. We just need to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call our people to bring us in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JIMMIE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Then I suggest you get to it. Phone's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in my bedroom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INT. MARSELLUS WALLACE'S DINING ROOM – MORNING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Marsellus Wallace sits at his dining table in a big comfy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robe, eating his large breakfast, while talking on the phone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MARSELLUS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...well, say she comes home. Whaddya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think she'll do?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</w:t>
      </w:r>
      <w:r>
        <w:rPr/>
        <w:t>(pause)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No fuckin' shit she'll freak. That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ain't no kinda answer. You know 'er,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I don't.  How bad, a lot or a little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INT. JIMMIE'S BEDROOM – MORNING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Jules paces around in Jimmie's bedroom on the phone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JULES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You got to appreciate what an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explosive element this Bonni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situation is. If she comes home from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a hard day's work and finds a bunch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of gangsters doin' a bunch of gangsta'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shit in her kitchen, ain't no tellin'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what she's apt to do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MARSELLUS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I've grasped that, Jules. All I'm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doin' is contemplating the "ifs."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JULES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I don't wanna hear about no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motherfuckin' "ifs."What I wanna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hear from your ass is: "you ain't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got no problems, Jules. I'm on th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motherfucker. Go back in there, chill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them niggers out and wait for th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cavalry, which should be comin'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directly."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MARSELLUS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You ain't got no problems, Jules.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I'm on the motherfucker. Go back in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there, chill them niggers out and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wait for The Wolf, who should b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comin' directly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JULES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You sendin' The Wolf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MARSELLUS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Feel better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JULES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Shit Negro, that's all you had to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say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INT. HOTEL SUITE – MORNING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The CAMERA looks through the bedroom doorway of a hotel suit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into the main area. We SEE a crap game being played on a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fancy crap table by GAMBLERS in tuxedos and LUCKY LADIES in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fancy evening gowns. The CAMERA PANS to the right revealing: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Sitting on a bed, phone in hand with his back to us, th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tuxedo-clad WINSTON WOLF aka "THE WOLF". We also see Th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Wolf has a small notepad that he jots details in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THE WOLF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</w:t>
      </w:r>
      <w:r>
        <w:rPr/>
        <w:t>(into phone)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Is she the hysterical type?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</w:t>
      </w:r>
      <w:r>
        <w:rPr/>
        <w:t>(pause)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When she due?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</w:t>
      </w:r>
      <w:r>
        <w:rPr/>
        <w:t>(jotting down)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Give me the principals' names again?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</w:t>
      </w:r>
      <w:r>
        <w:rPr/>
        <w:t>(jots down)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Jules..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We SEE his book. The page has written on it: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</w:t>
      </w:r>
      <w:r>
        <w:rPr/>
        <w:t xml:space="preserve">"1265 Riverside Drive Toluca Lake 1 body (no head)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</w:t>
      </w:r>
      <w:r>
        <w:rPr/>
        <w:t>Bloody shot-up car Jules (black)"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THE WOLF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...Vincent... Jimmie... Bonnie..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HE WRITES: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</w:t>
      </w:r>
      <w:r>
        <w:rPr/>
        <w:t>"Vincent (Dean Martin) Jimmie (house) Bonnie (9:30)"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THE WOLF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Expect a call around 10:30. It's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about thirty minutes away. I'll b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there in ten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He hangs up. We never see his face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CUT TO: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TITLE CARD OVER BLACK: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</w:t>
      </w:r>
      <w:r>
        <w:rPr/>
        <w:t>"NINE MINUTES AND THIRTY-SEVEN SECONDS LATER"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                               </w:t>
      </w:r>
      <w:r>
        <w:rPr/>
        <w:t>CUT TO: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EXT. JIMMIE'S STREET – MORNING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A silver Porsche WHIPS the corner leading to Jimmie's home,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in HYPER DRIVE. Easily doing 135 mph, the Porsche stops on a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dime in front of Jimmie's house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A ringed finger touches the doorbell: DING DONG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INT. JIMMIE'S HOUSE – MORNING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Jimmie opens the door. We see, standing in the doorway, th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tuxedo-clad man. He looks down to his notebook, then up at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Jimmie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THE WOLF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You're Jimmie, right? This is your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house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JIMMIE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Yeah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THE WOLF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</w:t>
      </w:r>
      <w:r>
        <w:rPr/>
        <w:t>(stick his hand out)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I'm Winston Wolf, I solve problems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JIMMIE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Good, 'cause we got one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THE WOLF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So I heard. May I come in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JIMMIE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Please do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In the dining room, Jules and Vincent stand up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THE WOLF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You must be Jules, which would mak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you Vincent. Let's get down to brass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tacks, gentlemen. If I was informed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correctly, the clock is ticking, is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that right, Jimmie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JIMMIE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100%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THE WOLF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Your wife, Bonnie...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</w:t>
      </w:r>
      <w:r>
        <w:rPr/>
        <w:t>(refers to his pad)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...comes home at 9:30 in the AM, is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that correct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JIMMIE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Uh-huh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THE WOLF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I was led to believe if she comes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home and finds us here, she wouldn't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appreciate it none too much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JIMMIE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She won't at that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THE WOLF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That gives us forty minutes to get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the fuck outta Dodge, which, if you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do what I say when I say it, should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by plenty. Now you got a corpse in a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car, minus a head, in a garage. Tak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me to it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INT. JIMMIE'S GARAGE – MORNING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The three men hang back as The Wolf examines the car. H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studies the car in silence, opening the door, looking inside,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circling it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THE WOLF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Jimmie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JIMMIE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Yes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THE WOLF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Do me a favor, will ya? Thought I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smelled some coffee in there. Would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you make me a cup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JIMMIE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Sure, how do you take it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THE WOLF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Lotsa cream, lotsa sugar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Jimmie exists. The Wolf continues his examination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THE WOLF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About the car, is there anything I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need to know? Does it stall, does it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make a lot of noise, does it smoke,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is there gas in it, anything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JULES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Aside from how it looks, the car's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cool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THE WOLF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Positive?  Don't get me out on th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road and I find out the brake lights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don't work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JULES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Hey man, as far as I know, th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motherfucker's tip-top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THE WOLF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Good enough, let's go back to th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kitchen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INT. KITCHEN – MORNING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Jimmie hands The Wolf a cup of coffee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THE WOLF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Thank you, Jimmie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He takes a sip, then, pacing as he thinks, lays out for th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three men the plan of action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THE WOLF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Okay first thing, you two.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</w:t>
      </w:r>
      <w:r>
        <w:rPr/>
        <w:t xml:space="preserve">(meaning Jules and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</w:t>
      </w:r>
      <w:r>
        <w:rPr/>
        <w:t>Vincent)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Take the body, stick it in the trunk.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Now Jimmie, this looks to be a pretty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domesticated house. That would lead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me to believe that in the garage or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under the sink, you got a bunch of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cleansers and cleaners and shit lik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that, am I correct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JIMMIE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Yeah. Exactly. Under the sink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THE WOLF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Good. What I need you two fellas to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do is take those cleaning products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and clean the inside of the car. And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I'm talkin' fast, fast, fast. You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need to go in the backseat, scoop up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all those little pieces of brain and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skull. Get it out of there.  Wip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down the upholstery – now when it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comes to upholstery, it don't need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to be spic and span, you don't need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to eat off it. Give it a good onc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over. What you need to take care of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are the really messy parts. The pools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of blood that have collected, you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gotta soak that shit up.  But th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windows are a different story.  Them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you really clean. Get the Windex, do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a good job. Now Jimmie, we need to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raid your linen closet. I need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blankets, I need comforters, I need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quilts, I need bedspreads. The thicker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the better, the darker the better.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No whites, can't use 'em. We need to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camouflage the interior of the car.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We're gonna line the front seat and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the backseat and the floor boards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with quilts and blankets. If a cop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stops us and starts stickin' his big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snout in the car, the subterfug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won't last. But at a glance, the car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will appear to be normal.  Jimmie –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lead the way, boys – get to work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The Wolf and Jimmie turn, heading for the bedroom, leaving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Vincent and Jules standing in the kitchen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</w:t>
      </w:r>
      <w:r>
        <w:rPr/>
        <w:t>(calling after him)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A "please" would be nice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The Wolf stops and turns around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THE WOLF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Come again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I said a "please" would be nice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The Wolf takes a step toward him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THE WOLF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Set is straight, Buster. I'm not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here to say "please."I'm here to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tell you want to do. And if self-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preservation is an instinct you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possess, you better fuckin' do it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and do it quick. I'm here to help.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If my help's not appreciated, lotsa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luck gentlemen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JULES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It ain't that way, Mr. Wolf. Your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help is definitely appreciated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I don't mean any disrespect. I just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don't like people barkin' orders at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me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THE WOLF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If I'm curt with you, it's becaus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time is a factor. I think fast, I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talk fast, and I need you guys to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act fast if you want to get out of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this. So pretty please, with sugar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on top, clean the fuckin' car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INT. JIMMIE'S BEDROOM – MORNING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Jimmie's gathering all the bedspreads, quilts and linen h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has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The Wolf is on the phone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THE WOLF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</w:t>
      </w:r>
      <w:r>
        <w:rPr/>
        <w:t>(into phone)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It's a 1974 Chevy Nova.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</w:t>
      </w:r>
      <w:r>
        <w:rPr/>
        <w:t>(pause)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White.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</w:t>
      </w:r>
      <w:r>
        <w:rPr/>
        <w:t>(pause)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Nothin', except for the mess inside.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</w:t>
      </w:r>
      <w:r>
        <w:rPr/>
        <w:t>(pause)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About twenty minutes.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</w:t>
      </w:r>
      <w:r>
        <w:rPr/>
        <w:t>(pause)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Nobody who'll be missed.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</w:t>
      </w:r>
      <w:r>
        <w:rPr/>
        <w:t>(pause)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You're a good man, Joe. See ya soon.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</w:t>
      </w:r>
      <w:r>
        <w:rPr/>
        <w:t>(he looks at Jimmie)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How we comin', Jimmie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Jimmie comes over with a handful of linen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JIMMIE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Mr. Wolf, you gotta understand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somethin' –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THE WOLF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–</w:t>
      </w:r>
      <w:r>
        <w:rPr>
          <w:rFonts w:eastAsia="Courier New"/>
        </w:rPr>
        <w:t xml:space="preserve"> </w:t>
      </w:r>
      <w:r>
        <w:rPr/>
        <w:t>Winston, Jimmie – please, Winston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JIMMIE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You gotta understand something,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Winston. I want to help you guys out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and all, but that's my best linen.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It was a wedding present from my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Uncle Conrad and Aunt Ginny, and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they ain't with us anymore –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THE WOLF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–</w:t>
      </w:r>
      <w:r>
        <w:rPr>
          <w:rFonts w:eastAsia="Courier New"/>
        </w:rPr>
        <w:t xml:space="preserve"> </w:t>
      </w:r>
      <w:r>
        <w:rPr/>
        <w:t xml:space="preserve">let me ask you a question, if you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don't mind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JIMMIE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Sure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THE WOLF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Were you Uncle Conrad and Aunt Ginny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millionaires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JIMMIE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No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THE WOLF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Well, your Uncle Marsellus is. And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I'm positive if Uncle Conrad and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Aunt Ginny were millionaires, they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would've furnished you with a whol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bedroom set, which your Uncl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Marsellus is more than happy to do.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</w:t>
      </w:r>
      <w:r>
        <w:rPr/>
        <w:t xml:space="preserve">(takes out a roll of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</w:t>
      </w:r>
      <w:r>
        <w:rPr/>
        <w:t>bills)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I like oak myself, that's what's in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my bedroom. How 'bout you Jimmie,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you an oak man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JIMMIE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Oak's nice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INT. GARAGE – MORNING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Both Jules and Vincent are inside the car cleaning it up.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Vincent is in the front seat washing windows, while Jules is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in the backseat, picking up little pieces of skull and gobs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of brain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Both are twice as bloody as they were before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JULES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I will never forgive your ass for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this shit. This is some fucked-up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repugnant shit!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Did you ever hear the philosophy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that once a man admits he's wrong,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he's immediately forgiven for all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wrong-doings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JULES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Man, get outta my face with that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shit! The motherfucker who said that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never had to pick up itty-bitty pieces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of skull with his fingers on account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of your dumb ass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I got a threshold, Jules. I got a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threshold for the abuse I'll take.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And you're crossin' it. I'm a rac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car and you got me in the red. Redlin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7000, that's where you are. Just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know, it's fuckin' dangerous to b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drivin' a race car when it's in th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red. It could blow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JULES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You're gettin' ready to blow? I'm a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mushroom-cloud-layin' motherfucker! 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Every time my fingers touch brain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I'm "SUPERFLY T.N.T," I'm the "GUNS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OF NAVARONE." I'm what Jimmie Walker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usta talk about. In fact, what th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fuck am I doin' in the back?  You'r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the motherfucker should be on brain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detail. We're tradin'. I'm washin'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windows and you're pickin' up this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nigger's skull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INT. CHEVY NOVA – MORNING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The interior of the car has been cleaned and lined with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bedspreads and quilts. Believe it or not, what looked like a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portable slaughterhouse can actually pass for a non-descript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vehicle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The Wolf circles the car examining it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Jules and Vincent stand aside, their clothes are literally a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bloody mess, but they do have a sense of pride in what a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good job they've done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THE WOLF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Fine job, gentlemen. We may get out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of this yet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JIMMIE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I can't believe that's the same car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THE WOLF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Well, let's not start suckin' each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other's dicks quite yet. Phase on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is complete, clean the car, which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moves us right along to phase two,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clean you two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EXT. JIMMIE'S BACKYARD – MORNING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Jules and Vincent stand side by side in their black suits,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covered in blood, in Jimmie's backyard. Jimmie holds a plastic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Hefty trash bag, while The Wolf holds a garden hose with on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of those guns nozzles attached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THE WOLF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Strip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All the way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THE WOLF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To your bare ass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As they follow directions, The Wolf enjoys a smoke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THE WOLF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Quickly gentlemen, we got about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fifteen minutes before Jimmie's better-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half comes pulling into the driveway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JULES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This morning air is some chilly shit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Are you sure this is absolutely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necessary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THE WOLF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You know what you two look like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What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THE WOLF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Like a couple of guys who just blew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off somebody's head. Yes, strippin'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off those bloody rags is absolutely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necessary. Toss the clothes in Jim's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garbage bag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JULES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Now Jimmie, don't do nothin' stupid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like puttin' that out in front of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your house for Elmo the garbage man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to take away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THE WOLF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Don't worry, we're takin' it with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us. Jim, the soap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He hands the now-naked men a bar of soap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THE WOLF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Okay gentlemen, you're both been to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County before, I'm sure. Here it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comes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He hits the trigger, water SHOOTS OUT, SMACKING both men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JULES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Goddamn, that water's fuckin' cold!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THE WOLF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Better you than me, gentlemen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The two men, trembling, scrub themselves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THE WOLF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Don't be afraid of the soap, spread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it around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The Wolf stops the hose, tossing it on the ground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THE WOLF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Towel 'em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Jimmie tosses them each a towel, which they rub furiously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across their bodies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THE WOLF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You're dry enough, give 'em their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clothes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FADE UP ON: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JULES AND VINCENT In their tee-shirts and swim trunks. They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look a million miles away from the black-suited, bad-asses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we first met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THE WOLF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Perfect. Perfect. We couldn't'v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planned this better. You guys look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like... what do they look like,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Jimmie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JIMMIE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Dorks. They look like a couple of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dorks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The Wolf and Jimmie laugh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JULES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Ha ha ha. They're your clothes,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motherfucker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JIMMIE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I guess you just gotta know how to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wear them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JULES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Yeah, well, our asses ain't the expert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on wearin' dorky shit that your is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THE WOLF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C'mon, gentlemen, we're laughin' and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jokin' our way into prison. Don't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make me beg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INT. JIMMIE'S GARAGE – MORNING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The garbage bag is tossed in the car trunk on top of Marvin.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The Wolf SLAMS is closed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THE WOLF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Gentlemen, let's get our rules of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the road straight. We're going to a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place called Monster Joe's Truck and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Tow. Monster Joe and his daughter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Raquel are sympathetic to out dilemma. 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The place is North Hollywood, so a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few twist and turns aside, we'll b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goin' up Hollywood Way. Now I'll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drive the tainted car. Jules, you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ride with me.  Vincent, you follow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in my Porsche. Now if we cross th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path of any John Q. Laws, nobody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does a fuckin' thing 'til I do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something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(TO JULES)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What did I say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JULES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Don't do shit unless –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THE WOLF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–</w:t>
      </w:r>
      <w:r>
        <w:rPr>
          <w:rFonts w:eastAsia="Courier New"/>
        </w:rPr>
        <w:t xml:space="preserve"> </w:t>
      </w:r>
      <w:r>
        <w:rPr/>
        <w:t>unless what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JULES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Unless you do it first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THE WOLF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Spoken like a true prodigy.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</w:t>
      </w:r>
      <w:r>
        <w:rPr/>
        <w:t>(to Vincent)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How 'bout you, Lash Larue?  Can you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keep your spurs from jingling and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jangling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I'm cool, Mr. Wolf. My gun just went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off, I dunno how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THE WOLF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Fair enough.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</w:t>
      </w:r>
      <w:r>
        <w:rPr/>
        <w:t xml:space="preserve">(he throws Vince his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</w:t>
      </w:r>
      <w:r>
        <w:rPr/>
        <w:t>car keys)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I drive real fuckin' fast, so keep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up. If I get my car back any different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than I gave it, Monster Joe's gonna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be disposing of two bodies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EXT. MONSTER JOE'S TRUCK AND TOW – MORNING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Jules and Vincent wait by Winston's Porsche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JULES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We cool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WINSTON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Like it never happened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Jules and Vincent bump fists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WINSTON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Boys, this is Raquel. Someday, all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this will be hers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RAQUEL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</w:t>
      </w:r>
      <w:r>
        <w:rPr/>
        <w:t>(to the boys)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Hi. You know, if they ever do "I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SPY: THE MOTION PICTURE," you guys,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I'd be great.  What's with th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outfits. You guys going to a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volleyball game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Winston laughs, the boys groan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WINSTON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I'm takin' m'lady out to breakfast.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Maybe I can drop you two off. Wher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do you live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Redondo Beach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JULES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Inglewood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Winston grabs Jules' wrist and pantomimes like he's in a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"DEAD ZONE" trance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WINSTON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</w:t>
      </w:r>
      <w:r>
        <w:rPr/>
        <w:t>(painfully)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It's your future: I see... a cab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ride.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</w:t>
      </w:r>
      <w:r>
        <w:rPr/>
        <w:t>(dropping the act)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Sorry guys, move out of the sticks.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</w:t>
      </w:r>
      <w:r>
        <w:rPr/>
        <w:t>(to Raquel)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Say goodbye, Raquel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RAQUEL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Goodbye, Raquel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WINSTON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I'll see you two around, and stay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outta trouble, you crazy kids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Winston turns to leave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JULES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Mr. Wolf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He turns around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JULES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I was a pleasure watchin' you work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The Wolf smiles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WINSTON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Call me Winston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He turns and banters with Raquel as they get in the Porsche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WINSTON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You hear that, young lady? Respect.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You could lean a lot from those two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fine specimens. Respect for one's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elders shows character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RAQUEL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I have character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WINSTON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Just because you are a character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doesn't mean you have character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RAQUEL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Oh you're so funny, oh you're so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funny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The Porsche SHOOTS OFF down the road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The two men left alone look at each other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JULES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Wanna share a cab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You know I could go for som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breakfast.  Want to have breakfast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with me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JULES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Sure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INT. COFFEE SHOP – MORNING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Jules and Vincent sit at a booth. In front of Vincent is a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big stack of pancakes and sausages, which he eats with gusto.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Jules, on the other hand, just has a cup of coffee and a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muffin. He seems far away in thought. The Waitress pours a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refill for both men,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Thanks a bunch.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</w:t>
      </w:r>
      <w:r>
        <w:rPr/>
        <w:t xml:space="preserve">(to Jules, who's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</w:t>
      </w:r>
      <w:r>
        <w:rPr/>
        <w:t>nursing his coffee)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Want a sausage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JULES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Naw, I don't eat pork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Are you Jewish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JULES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I ain't Jewish man, I just don't dig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on swine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Why not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JULES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They're filthy animals. I don't eat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filthy animals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Sausages taste good. Pork chops tast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good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JULES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A sewer rat may taste like pumpkin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pie.  I'll never know 'cause even if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it did, I wouldn't eat the filthy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motherfucker. Pigs sleep and root in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shit. That's a filthy animal. I don't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wanna eat nothin' that ain't got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enough sense to disregard its own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feces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How about dogs? Dogs eat their own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feces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JULES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I don't eat dog either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Yes, but do you consider a dog to b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a filthy animal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JULES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I wouldn't go so far as to call a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dog filthy, but they're definitely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dirty. But a dog's got personality.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And personality goes a long way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So by that rationale, if a pig had a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better personality, he's cease to b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a filthy animal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JULES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We'd have to be talkin' 'bout on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motherfuckin' charmin' pig. It'd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have to be the Cary Grant of pigs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The two men laugh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Good for you. Lighten up a little.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You been sittin' there all quiet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JULES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I just been sittin' here thinkin'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</w:t>
      </w:r>
      <w:r>
        <w:rPr/>
        <w:t>(mouthful of food)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About what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JULES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The miracle we witnessed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The miracle you witnessed. I witnessed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a freak occurrence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JULES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Do you know that a miracle is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An act of God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JULES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What's an act of God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I guess it's when God makes th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impossible possible. And I'm sorry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Jules, but I don't think what happened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this morning qualifies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JULES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Don't you see, Vince, that shit don't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matter. You're judging this thing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the wrong way. It's not about what.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It could be God stopped the bullets,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he changed Coke into Pepsi, he found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my fuckin' car keys. You don't judg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shit like this based on merit. Whether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or not what we experienced was an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according-to-Hoyle miracle is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insignificant. What is significant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is I felt God's touch, God got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involved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But why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JULES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That's what's fuckin' wit' me! I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don't know why. But I can't go back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to sleep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So you're serious, you're really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gonna quit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JULES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The life, most definitely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Vincent takes a bite of food. Jules takes a sip of coffee In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the b.g., we see a PATRON call the Waitress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PATRON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Garcon! Coffee!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We recognize the patron to be Pumpkin from the first scen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of Pumpkin and Honey Bunny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So if you're quitting the life,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what'll you do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JULES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That's what I've been sitting her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contemplating. First, I'm gonna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deliver this case to Marsellus. Then,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basically, I'm gonna walk the earth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What do you mean, walk the earth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JULES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You know, like Caine in "KUNG FU."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Just walk from town to town, meet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people, get in adventures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How long do you intend to walk th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earth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JULES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Until God puts me where he want m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to be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What if he never does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JULES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If it takes forever, I'll wait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forever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So you decided to be a bum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JULES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I'll just be Jules, Vincent – no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more, no less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No Jules, you're gonna be like thos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pieces of shit out there who beg for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change. They walk around like a bunch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of fuckin' zombies, they sleep in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garbage bins, they eat what I throw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away, and dogs piss on 'em. They got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a word for 'em, they're called bums.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And without a job, residence, or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legal tender, that's what you'r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gonna be – a fuckin' bum!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JULES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Look my friend, this is just wher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me and you differ –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–</w:t>
      </w:r>
      <w:r>
        <w:rPr>
          <w:rFonts w:eastAsia="Courier New"/>
        </w:rPr>
        <w:t xml:space="preserve"> </w:t>
      </w:r>
      <w:r>
        <w:rPr/>
        <w:t xml:space="preserve">what happened was peculiar – no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doubt about it – but it wasn't water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into wine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JULES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All shapes and sizes, Vince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Stop fuckin' talkin' like that!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JULES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If you find my answers frightening,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Vincent, you should cease askin'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scary questions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I gotta take a shit. To be continued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Vincent exits for the restroom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Jules, alone, takes a mouthful of muffin, then... Pumpkin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and Honey Bunny rise with guns raised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PUMPKIN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Everybody be cool, this is a robbery!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HONEY BUNNY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Any of you fuckin' pricks move and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I'll execute every one of you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motherfuckers!  Got that?!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Jules looks up, not believing what he's seeing. Under th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table, Jules' hand goes to his .45 Automatic. He pulls it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out, COCKING IT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PUMPKIN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Customers stay seated, waitresses on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the floor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HONEY BUNNY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Now mean fuckin' now! Do it or die,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do it or fucking die!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Like lightning, Pumpkin moves over to the kitchen. Whil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Honey Bunny SCREAMS out threats to the PATRONS, keeping them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terrified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PUMPKIN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You Mexicans in the kitchen, get out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here!  Asta luego!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Three COOKS and two BUSBOYS come out of the kitchen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PUMPKIN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On the floor or I'll cook you ass,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comprende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They comprende. The portly MANAGER speaks up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MANAGER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I'm the manager here, there's no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problem, no problem at all –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Pumpkin heads his way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PUMPKIN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You're gonna give me a problem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He reaches him and sticks the barrel of his gun hard in th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Manager's neck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PUMPKIN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What? You said you're gonna give m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a problem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MANAGER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No, I'm not. I'm not gonna give you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any problem!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PUMPKIN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I don't know, Honey Bunny. He looks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like the hero type to me!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HONEY BUNNY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Don't take any chances. Execute him!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The Patrons SCREAM. Jules watches all this silently, his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hand tightly gripping the .45 Automatic under the table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MANAGER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Please don't! I'm not a hero. I'm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just a coffee shop manager. Tak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anything you want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PUMPKIN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Tell everyone to cooperate and it'll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be all over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MANAGER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Everybody just be calm and cooperat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with them and this will be all over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soon!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PUMPKIN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Well done, now git your fuckin' ass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on the ground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INT. COFFEE SHOP BATHROOM – MORNING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Vincent, on the toilet, oblivious to the pandemonium outside,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reads his "MODESTY BLAISE" book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INT. COFFEE SHOP – MORNING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Cash register drawer opens. Pumpkin stuffs the money from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the till in his pocket. Then walks from behind the counter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with a trash bag in his hand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PUMPKIN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Okay people, I'm going to go 'round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and collect your wallets. Don't talk,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just toss 'em in the bag. We clear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Pumpkin goes around collecting wallets. Jules sits with his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.45 ready to spit under the table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Pumpkin sees Jules sitting in his booth, holding his wallet,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briefcase next to him. Pumpkin crosses to him, his tone mor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respectful, him manner more on guard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PUMPKIN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In the bag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Jules DROPS his wallet in the bag. Using his gun as a pointer,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Pumpkin points to the briefcase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PUMPKIN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What's in that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JULES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My boss' dirty laundry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PUMPKIN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You boss makes you do his laundry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JULES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When he wants it clean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PUMPKIN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Sounds like a shit job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JULES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Funny, I've been thinkin' the sam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thing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PUMPKIN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Open it up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Jules' free hand lays palm flat on the briefcase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JULES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'Fraid I can't do that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Pumpkin is definitely surprised by his answer. He aims th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gun right in the middle of Jules' face and pulls back th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hammer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PUMPKIN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I didn't hear you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JULES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Yes, you did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This exchange has been kind of quiet, not everybody heard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it, but Honey Bunny senses something's wrong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HONEY BUNNY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What's goin' on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PUMPKIN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Looks like we got a vigilante in our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midst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HONEY BUNNY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Shoot 'em in the face!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JULES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I don't mean to shatter your ego,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but this ain't the first time I'v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had gun pointed at me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PUMPKIN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You don't open up that case, it's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gonna be the last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MANAGER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</w:t>
      </w:r>
      <w:r>
        <w:rPr/>
        <w:t>(on the ground)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Quit causing problems, you'll get us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all killed! Give 'em what you got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and get 'em out of here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JULES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Keep your fuckin' mouth closed, fat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man, this ain't any of your goddamn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business!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PUMPKIN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I'm countin' to three, and if your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hand ain't off that case, I'm gonna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unload right in your fuckin' face.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Clear? One..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PUMPKIN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...two... three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JULES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You win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Jules raises his hand off the briefcase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JULES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It's all yours, Ringo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PUMPKIN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Open it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Jules flips the locks and opens the case, revealing it to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Pumpkin but not to us. The same light SHINES from the case.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Pumpkin's expression goes to amazement. Honey Bunny, across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the room, can't see shit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HONEY BUNNY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What is it? What is it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PUMPKIN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</w:t>
      </w:r>
      <w:r>
        <w:rPr/>
        <w:t>(softly)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Is that what I think it is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Jules nods his head: "yes."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PUMPKIN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It's beautiful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Jules nods his head: "yes."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HONEY BUNNY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Goddammit, what is it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Jules SLAMS the case closed, then sits back, as if offering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the case to Pumpkin. Pumpkin, one big smile, bends over to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pick up the case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Like a rattlesnake, Jules' free hand GRABS the wrist of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Pumpkin's gun hand, SLAMMING it on the table. His other hand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comes from under the table and STICKS the barrel of his .45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hand under Pumpkin's chin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Honey Bunny freaks out, waving her gun in Jules' direction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HONEY BUNNY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Let him go! Let him go! I'll blow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your fuckin' head off! I'll kill ya!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I'll kill ya! You're gonna die, you'r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gonna fuckin' die bad!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JULES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</w:t>
      </w:r>
      <w:r>
        <w:rPr/>
        <w:t>(to Pumpkin)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Tell that bitch to be cool! Say,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bitch be cool! Say, bitch be cool!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PUMPKIN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Chill out, honey!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HONEY BUNNY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Let him go!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JULES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</w:t>
      </w:r>
      <w:r>
        <w:rPr/>
        <w:t>(softly)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Tell her it's gonna be okay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PUMPKIN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I'm gonna be okay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JULES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Promise her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PUMPKIN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I promise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JULES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Tell her to chill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PUMPKIN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Just chill out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JULES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What's her name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PUMPKIN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Yolanda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Whenever Jules talks to Yolanda, he never looks at her, only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at Pumpkin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JULES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</w:t>
      </w:r>
      <w:r>
        <w:rPr/>
        <w:t>(to Yolanda)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So, we cool Yolanda? We ain't gonna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do anything stupid, are we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YOLANDA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</w:t>
      </w:r>
      <w:r>
        <w:rPr/>
        <w:t>(crying)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Don't you hurt him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JULES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Nobody's gonna hurt anybody. We'r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gonna be like three Fonzies. And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what' Fonzie like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No answer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JULES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C'mon Yolanda, what's Fonzie like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YOLANDA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</w:t>
      </w:r>
      <w:r>
        <w:rPr/>
        <w:t>(through tears, unsure)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He's cool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JULES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Correct-amundo! And that's what we'r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gonna be, we're gonna be cool.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</w:t>
      </w:r>
      <w:r>
        <w:rPr/>
        <w:t>(to Pumpkin)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Now Ringo, I'm gonna count to thre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and I want you to let go your gun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and lay your palms flat on the table.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But when you do it, do it cool. Ready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Pumpkin looks at him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JULES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One... two... three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Pumpkin lets go of his gun and places both hands on the table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Yolanda can't stand it anymore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YOLANDA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Okay, now let him go!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JULES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Yolanda, I thought you were gonna b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cool.  When you yell at me, it makes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me nervous.  When I get nervous, I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get scared. And when motherfuckers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get scared, that's when motherfuckers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get accidentally shot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YOLANDA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</w:t>
      </w:r>
      <w:r>
        <w:rPr/>
        <w:t>(more conversational)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Just know: you hurt him, you die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JULES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That seems to be the situation. Now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I don't want that and you don't want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that and Ringo here don't want that.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So let's see what we can do.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</w:t>
      </w:r>
      <w:r>
        <w:rPr/>
        <w:t>(to Ringo)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Now this is the situation. Normally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both of your asses would be dead as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fuckin' fried chicken. But you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happened to pull this shit while I'm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in a transitional period. I don't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wanna kill ya, I want to help ya.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But I'm afraid I can't give you th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case. It don't belong to me. Besides,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I went through too much shit this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morning on account of this case to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just hand it over to your ass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 (O.S.)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What the fuck's goin' on here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Yolanda WHIPS her gun toward the stranger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Vincent, by the bathroom, has his gun out, dead-aimed at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Yolanda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JULES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It's cool, Vincent! It's cool! Don't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do a goddamn thing. Yolanda, it's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cool baby, nothin's changed. We'r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still just talkin'.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</w:t>
      </w:r>
      <w:r>
        <w:rPr/>
        <w:t>(to Pumpkin)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Tell her we're still cool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PUMPKIN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It's cool, Honey Bunny, we're still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cool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</w:t>
      </w:r>
      <w:r>
        <w:rPr/>
        <w:t>(gun raised)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What the hell's goin' on, Jules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JULES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Nothin' I can't handle. I want you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to just hang back and don't do shit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unless it's absolutely necessary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Check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JULES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Yolanda, how we doin, baby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YOLANDA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I gotta go pee! I want to go home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JULES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Just hang in there, baby, you'r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doing' great, Ringo's proud of you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and so am I.  It's almost over.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</w:t>
      </w:r>
      <w:r>
        <w:rPr/>
        <w:t>(to Pumpkin)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Now I want you to go in that bag and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find my wallet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PUMPKIN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Which one is it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JULES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It's the one that says Bad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Motherfucker on it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Pumpkin looks in the bag and – sure enough – there's a wallet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with "Bad Motherfucker" embroidered on it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JULES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That's my bad motherfucker. Now open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it up and take out the cash. How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much is there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PUMPKIN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About fifteen hundred dollars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JULES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Put it in your pocket, it's yours.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Now with the rest of them wallets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and the register, that makes this a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pretty successful little score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Jules, if you give this nimrod fifteen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hundred buck, I'm gonna shoot 'em on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general principle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JULES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You ain't gonna do a goddamn thing,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now hang back and shut the fuck up.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Besides, I ain't givin' it to him.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I'm buyin' somethin' for my money.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Wanna know what I'm buyin' Ringo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PUMPKIN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What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JULES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Your life. I'm givin' you that money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so I don't hafta kill your ass. You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read the Bible?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PUMPKIN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Not regularly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JULES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There's a passage I got memorized.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Ezekiel 25:17. "The path of th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righteous man is beset on all sides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by the inequities of the selfish and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the tyranny of evil men.  Blessed is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he who, in the name of charity and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good will, shepherds the weak through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the valley of the darkness. For h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is truly his brother's keeper and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the finder of lost children. And I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will strike down upon thee with great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vengeance and furious anger thos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who attempt to poison and destroy my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brothers. And you will know I am th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Lord when I lay my vengeance upon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you." I been sayin' that shit for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years.  And if you ever heard it, it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meant your ass. I never really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questioned what it meant. I thought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it was just a coldblooded thing to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say to a motherfucker 'fore you popped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a cap in his ass. But I saw som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shit this mornin' made me think twice.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Now I'm thinkin', it could mean you'r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the evil man. And I'm the righteous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man.  And Mr. .45 here, he's th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shepherd protecting my righteous ass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in the valley of darkness. Or is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could by you're the righteous man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and I'm the shepherd and it's th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world that's evil and selfish.  I'd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like that. But that shit ain't th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truth. The truth is you're the weak.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And I'm the tyranny of evil men. But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 xml:space="preserve">I'm tryin'. I'm tryin' real hard to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be a shepherd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Jules lowers his gun, lying it on the table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Pumpkin looks at him, to the money in his hand, then to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Yolanda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She looks back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Grabbing the trash bag full of wallets, the two RUN out th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door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Jules, who was never risen from his seat the whole time,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takes a sip of coffee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JULES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</w:t>
      </w:r>
      <w:r>
        <w:rPr/>
        <w:t>(to himself)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It's cold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He pushes it aside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Vincent appears next to Jules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VINCENT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I think we oughta leave now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</w:t>
      </w:r>
      <w:r>
        <w:rPr/>
        <w:t>JULES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</w:t>
      </w:r>
      <w:r>
        <w:rPr/>
        <w:t>That's probably a good idea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Vincent throws some money on the table and Jules grabs th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briefcase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Then, to the amazement of the Patrons, the Waitresses, the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Cooks, the Bus Boys, and the Manager, these two bad-ass dudes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–</w:t>
      </w:r>
      <w:r>
        <w:rPr>
          <w:rFonts w:eastAsia="Courier New"/>
        </w:rPr>
        <w:t xml:space="preserve"> </w:t>
      </w:r>
      <w:r>
        <w:rPr/>
        <w:t xml:space="preserve">wearing UC Santa Cruz and "I'm with Stupid" tee-shirts,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 xml:space="preserve">swim trunks, thongs and packing .45 Automatics – walk out of </w:t>
      </w:r>
    </w:p>
    <w:p>
      <w:pPr>
        <w:pStyle w:val="HTMLncedenBiimlendirilmi"/>
        <w:rPr/>
      </w:pPr>
      <w:r>
        <w:rPr>
          <w:rFonts w:eastAsia="Courier New"/>
        </w:rPr>
        <w:t xml:space="preserve">               </w:t>
      </w:r>
      <w:r>
        <w:rPr/>
        <w:t>the coffee shop together without saying a word.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FADE OUT</w:t>
      </w:r>
    </w:p>
    <w:p>
      <w:pPr>
        <w:pStyle w:val="HTMLncedenBiimlendirilmi"/>
        <w:rPr/>
      </w:pPr>
      <w:r>
        <w:rPr/>
      </w:r>
    </w:p>
    <w:p>
      <w:pPr>
        <w:pStyle w:val="HTMLncedenBiimlendirilmi"/>
        <w:rPr/>
      </w:pPr>
      <w:r>
        <w:rPr>
          <w:rFonts w:eastAsia="Courier New"/>
        </w:rPr>
        <w:t xml:space="preserve">                                         </w:t>
      </w:r>
      <w:r>
        <w:rPr/>
        <w:t>THE END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20:48:00Z</dcterms:created>
  <dc:creator>Your User Name</dc:creator>
  <dc:description/>
  <cp:keywords/>
  <dc:language>en-US</dc:language>
  <cp:lastModifiedBy>Your User Name</cp:lastModifiedBy>
  <dcterms:modified xsi:type="dcterms:W3CDTF">2007-12-20T20:48:00Z</dcterms:modified>
  <cp:revision>1</cp:revision>
  <dc:subject/>
  <dc:title>                                      "PULP FICTION"</dc:title>
</cp:coreProperties>
</file>